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media/image1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757555</wp:posOffset>
            </wp:positionH>
            <wp:positionV relativeFrom="paragraph">
              <wp:posOffset>-800100</wp:posOffset>
            </wp:positionV>
            <wp:extent cx="5365750" cy="780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2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2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24"/>
        <w:jc w:val="center"/>
        <w:rPr>
          <w:sz w:val="28"/>
          <w:szCs w:val="32"/>
        </w:rPr>
      </w:pPr>
      <w:r>
        <w:rPr>
          <w:rtl w:val="true"/>
        </w:rPr>
        <w:drawing>
          <wp:inline distT="0" distB="0" distL="0" distR="0">
            <wp:extent cx="935355" cy="84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24"/>
        <w:jc w:val="center"/>
        <w:rPr>
          <w:rFonts w:ascii="IranNastaliq" w:hAnsi="IranNastaliq" w:cs="IranNastaliq"/>
          <w:sz w:val="80"/>
          <w:szCs w:val="84"/>
        </w:rPr>
      </w:pPr>
      <w:r>
        <w:rPr>
          <w:rFonts w:ascii="IranNastaliq" w:hAnsi="IranNastaliq" w:cs="IranNastaliq"/>
          <w:sz w:val="80"/>
          <w:sz w:val="80"/>
          <w:szCs w:val="84"/>
          <w:rtl w:val="true"/>
        </w:rPr>
        <w:t>آشنايي با نظام هدفمند كردن يارانه‌ها</w:t>
      </w:r>
    </w:p>
    <w:p>
      <w:pPr>
        <w:pStyle w:val="Normal"/>
        <w:spacing w:lineRule="auto" w:line="324"/>
        <w:jc w:val="center"/>
        <w:rPr>
          <w:rFonts w:ascii="IranNastaliq" w:hAnsi="IranNastaliq" w:cs="IranNastaliq"/>
          <w:b/>
          <w:b/>
          <w:bCs/>
          <w:sz w:val="28"/>
          <w:szCs w:val="32"/>
        </w:rPr>
      </w:pPr>
      <w:r>
        <w:rPr>
          <w:rFonts w:cs="IranNastaliq" w:ascii="IranNastaliq" w:hAnsi="IranNastaliq"/>
          <w:b/>
          <w:bCs/>
          <w:sz w:val="28"/>
          <w:szCs w:val="32"/>
          <w:rtl w:val="true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32"/>
        </w:rPr>
      </w:pPr>
      <w:r>
        <w:rPr>
          <w:rFonts w:cs="Nazanin"/>
          <w:b/>
          <w:b/>
          <w:bCs/>
          <w:sz w:val="28"/>
          <w:sz w:val="28"/>
          <w:szCs w:val="32"/>
          <w:rtl w:val="true"/>
        </w:rPr>
        <w:t>گردآورنده</w:t>
      </w:r>
      <w:r>
        <w:rPr>
          <w:rFonts w:cs="Nazanin"/>
          <w:b/>
          <w:bCs/>
          <w:sz w:val="28"/>
          <w:szCs w:val="32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تال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انتشارات</w:t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32"/>
        </w:rPr>
      </w:pPr>
      <w:r>
        <w:rPr>
          <w:rFonts w:cs="Nazanin"/>
          <w:b/>
          <w:b/>
          <w:bCs/>
          <w:sz w:val="28"/>
          <w:sz w:val="28"/>
          <w:szCs w:val="32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فرآز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32"/>
          <w:rtl w:val="true"/>
        </w:rPr>
        <w:t>پردازش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20"/>
          <w:szCs w:val="24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</w:rPr>
        <w:t>فهرست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u w:val="single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                                                                                               </w:t>
      </w:r>
      <w:r>
        <w:rPr>
          <w:rFonts w:cs="Nazanin"/>
          <w:b/>
          <w:b/>
          <w:bCs/>
          <w:sz w:val="20"/>
          <w:sz w:val="20"/>
          <w:szCs w:val="24"/>
          <w:u w:val="single"/>
          <w:rtl w:val="true"/>
        </w:rPr>
        <w:t>صفحه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پيشگفتار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5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مقد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7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b/>
          <w:b/>
          <w:bCs/>
          <w:sz w:val="20"/>
          <w:szCs w:val="24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اول</w:t>
      </w:r>
      <w:r>
        <w:rPr>
          <w:rFonts w:cs="Nazanin"/>
          <w:b/>
          <w:bCs/>
          <w:sz w:val="20"/>
          <w:szCs w:val="24"/>
          <w:rtl w:val="true"/>
        </w:rPr>
        <w:t xml:space="preserve">: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مفاهي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تعاريف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يارانه،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انواع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يارانه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موز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0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1-1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تعر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1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2-1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انو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1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3-1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طبقه‌بن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3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7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مونه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وا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8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b/>
          <w:b/>
          <w:bCs/>
          <w:sz w:val="20"/>
          <w:szCs w:val="24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دوم</w:t>
      </w:r>
      <w:r>
        <w:rPr>
          <w:rFonts w:cs="Nazanin"/>
          <w:b/>
          <w:bCs/>
          <w:sz w:val="20"/>
          <w:szCs w:val="24"/>
          <w:rtl w:val="true"/>
        </w:rPr>
        <w:t xml:space="preserve">: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پيشين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روند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موز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20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1-2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پيشينه‌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پرداخ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ي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21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2-2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رو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پرداخ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ي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22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3-2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تجربه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جهان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26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33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مونه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وا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34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b/>
          <w:b/>
          <w:bCs/>
          <w:sz w:val="20"/>
          <w:szCs w:val="24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سوم</w:t>
      </w:r>
      <w:r>
        <w:rPr>
          <w:rFonts w:cs="Nazanin"/>
          <w:b/>
          <w:bCs/>
          <w:sz w:val="20"/>
          <w:szCs w:val="24"/>
          <w:rtl w:val="true"/>
        </w:rPr>
        <w:t xml:space="preserve">: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مبان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اصو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تحو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اقتصادي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موز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36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3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مب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ص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ط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ح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قتصا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37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1-3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مشك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قتصا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كشور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37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2-3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اقتص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ي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چشم‌انداز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38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42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مونه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وا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43</w:t>
      </w:r>
      <w:r>
        <w:br w:type="page"/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چهارم</w:t>
      </w:r>
      <w:r>
        <w:rPr>
          <w:rFonts w:cs="Nazanin"/>
          <w:b/>
          <w:bCs/>
          <w:sz w:val="20"/>
          <w:szCs w:val="24"/>
          <w:rtl w:val="true"/>
        </w:rPr>
        <w:t xml:space="preserve">: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دلاي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موز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45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4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دلا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پرداخ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46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1-4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پرداخ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46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2-4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يار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جايگ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قتصاد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48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3-4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منط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قتصا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خا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و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52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4-4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سياست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ازرگ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حما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ولي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اخ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59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5-4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آث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60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6-4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راه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65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70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مو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والات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71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b/>
          <w:b/>
          <w:bCs/>
          <w:sz w:val="20"/>
          <w:szCs w:val="24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پنجم</w:t>
      </w:r>
      <w:r>
        <w:rPr>
          <w:rFonts w:cs="Nazanin"/>
          <w:b/>
          <w:bCs/>
          <w:sz w:val="20"/>
          <w:szCs w:val="24"/>
          <w:rtl w:val="true"/>
        </w:rPr>
        <w:t xml:space="preserve">: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مبان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هدفمندساز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موز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73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5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مب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قانو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سا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ثا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بزار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ط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ح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قتصا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74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1-5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مت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كا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قا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كرد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74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81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مونه‌سوا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82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b/>
          <w:b/>
          <w:bCs/>
          <w:sz w:val="20"/>
          <w:szCs w:val="24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ششم</w:t>
      </w:r>
      <w:r>
        <w:rPr>
          <w:rFonts w:cs="Nazanin"/>
          <w:b/>
          <w:bCs/>
          <w:sz w:val="20"/>
          <w:szCs w:val="24"/>
          <w:rtl w:val="true"/>
        </w:rPr>
        <w:t xml:space="preserve">: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اقدا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هدفمندكرد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يارانه‌ها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موز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84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1-6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و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ج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ط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كرد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85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2-6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اقدام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و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ط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ح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قتصا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86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3-6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اقدام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و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ط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سا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87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92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مو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وا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93</w:t>
      </w:r>
      <w:r>
        <w:br w:type="page"/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هفتم</w:t>
      </w:r>
      <w:r>
        <w:rPr>
          <w:rFonts w:cs="Nazanin"/>
          <w:b/>
          <w:bCs/>
          <w:sz w:val="20"/>
          <w:szCs w:val="24"/>
          <w:rtl w:val="true"/>
        </w:rPr>
        <w:t xml:space="preserve">: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فوايد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هدفمندساز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ياران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dot"/>
        </w:tabs>
        <w:jc w:val="both"/>
        <w:rPr/>
      </w:pP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موز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95</w:t>
      </w:r>
      <w:r>
        <w:rPr>
          <w:rFonts w:cs="Nazanin"/>
          <w:sz w:val="2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7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فوا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سا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96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1-7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عامل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أثيرگذ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ج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وف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ط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سا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98</w:t>
      </w:r>
    </w:p>
    <w:p>
      <w:pPr>
        <w:pStyle w:val="Normal"/>
        <w:tabs>
          <w:tab w:val="clear" w:pos="720"/>
          <w:tab w:val="left" w:pos="5634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2-7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ارتبا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كرد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لگ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ص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01</w:t>
      </w:r>
    </w:p>
    <w:p>
      <w:pPr>
        <w:pStyle w:val="Normal"/>
        <w:tabs>
          <w:tab w:val="clear" w:pos="720"/>
          <w:tab w:val="left" w:pos="5634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03</w:t>
      </w:r>
    </w:p>
    <w:p>
      <w:pPr>
        <w:pStyle w:val="Normal"/>
        <w:tabs>
          <w:tab w:val="clear" w:pos="720"/>
          <w:tab w:val="left" w:pos="5634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مونه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وا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04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هشتم</w:t>
      </w:r>
      <w:r>
        <w:rPr>
          <w:rFonts w:cs="Nazanin"/>
          <w:b/>
          <w:bCs/>
          <w:sz w:val="20"/>
          <w:szCs w:val="24"/>
          <w:rtl w:val="true"/>
        </w:rPr>
        <w:t xml:space="preserve">: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پيامدها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اثر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هدفمندكرد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موز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06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8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پيامد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ث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كرد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07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1-8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برر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ث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قتصاد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جتماع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يا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فرهن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سا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ي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08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2-8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برر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ث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ور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نمود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يران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08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3-8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آث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جتماع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يا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فرهن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هدفمندسا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كالا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ساسي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ي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19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4-8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فرآي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نطق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ياست‌گذ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اماند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19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5-8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ريشه‌يا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خار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شد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ح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ست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ك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قامات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20</w:t>
      </w:r>
      <w:r>
        <w:rPr>
          <w:rFonts w:cs="Nazanin"/>
          <w:sz w:val="2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6-8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گروه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ذي‌نف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يدگ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نظ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21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7-8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نقص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طالعا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باره‌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25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Cs w:val="24"/>
        </w:rPr>
        <w:t>8-8</w:t>
      </w:r>
      <w:r>
        <w:rPr>
          <w:rFonts w:cs="Nazanin"/>
          <w:sz w:val="20"/>
          <w:szCs w:val="24"/>
          <w:rtl w:val="true"/>
        </w:rPr>
        <w:t xml:space="preserve">- </w:t>
      </w:r>
      <w:r>
        <w:rPr>
          <w:rFonts w:cs="Nazanin"/>
          <w:sz w:val="20"/>
          <w:sz w:val="20"/>
          <w:szCs w:val="24"/>
          <w:rtl w:val="true"/>
        </w:rPr>
        <w:t>آث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جتماع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يا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فرهن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نظ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يار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25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27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sz w:val="20"/>
          <w:szCs w:val="24"/>
        </w:rPr>
      </w:pPr>
      <w:r>
        <w:rPr>
          <w:rFonts w:cs="Nazanin"/>
          <w:sz w:val="20"/>
          <w:sz w:val="20"/>
          <w:szCs w:val="24"/>
          <w:rtl w:val="true"/>
        </w:rPr>
        <w:t>نمو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وا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28</w:t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rFonts w:cs="Nazanin"/>
          <w:b/>
          <w:b/>
          <w:bCs/>
          <w:sz w:val="20"/>
          <w:szCs w:val="24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Cs w:val="24"/>
          <w:rtl w:val="true"/>
        </w:rPr>
        <w:tab/>
      </w:r>
      <w:r>
        <w:rPr>
          <w:rFonts w:cs="Nazanin"/>
          <w:sz w:val="20"/>
          <w:szCs w:val="24"/>
        </w:rPr>
        <w:t>129</w:t>
      </w:r>
      <w:r>
        <w:rPr>
          <w:rFonts w:cs="Nazanin"/>
          <w:sz w:val="20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يشگفتار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مرو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‌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مه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ب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بين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يم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ا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جكا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با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هم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‌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جمع‌آ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با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ضيه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يش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ا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ضيه‌پرداز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ضيه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اش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ض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ط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ك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ض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تر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غدغ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ت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ر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ان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ي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يم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ظي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؟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يف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و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ي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ريخ‌س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يم؟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وب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ا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داز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نو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جكا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ض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ور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خ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‌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با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يم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روزنام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دي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ويزيو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ول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‌ر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رس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ز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تا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ت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ص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با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ك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تا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ا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ب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‌آ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ريب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س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ه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ض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ت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وز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د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تظر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يشيد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ا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وه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پيماي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بين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ظ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ل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بن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نده‌ساز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IranNastaliq" w:hAnsi="IranNastaliq" w:cs="IranNastaliq"/>
          <w:sz w:val="20"/>
          <w:szCs w:val="24"/>
          <w:lang w:bidi="fa-IR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  <w:lang w:bidi="fa-IR"/>
        </w:rPr>
        <w:t>خاك</w:t>
      </w:r>
      <w:r>
        <w:rPr>
          <w:rFonts w:cs="IranNastaliq" w:ascii="IranNastaliq" w:hAnsi="IranNastaliq"/>
          <w:sz w:val="20"/>
          <w:szCs w:val="24"/>
          <w:rtl w:val="true"/>
          <w:lang w:bidi="fa-IR"/>
        </w:rPr>
        <w:t xml:space="preserve">! </w:t>
      </w:r>
      <w:r>
        <w:rPr>
          <w:rFonts w:ascii="IranNastaliq" w:hAnsi="IranNastaliq" w:cs="IranNastaliq"/>
          <w:sz w:val="20"/>
          <w:sz w:val="20"/>
          <w:szCs w:val="24"/>
          <w:rtl w:val="true"/>
          <w:lang w:bidi="fa-IR"/>
        </w:rPr>
        <w:t>خاك پاك</w:t>
      </w:r>
      <w:r>
        <w:rPr>
          <w:rFonts w:cs="IranNastaliq" w:ascii="IranNastaliq" w:hAnsi="IranNastaliq"/>
          <w:sz w:val="20"/>
          <w:szCs w:val="24"/>
          <w:rtl w:val="true"/>
          <w:lang w:bidi="fa-IR"/>
        </w:rPr>
        <w:t>!</w:t>
      </w:r>
    </w:p>
    <w:p>
      <w:pPr>
        <w:pStyle w:val="Normal"/>
        <w:jc w:val="both"/>
        <w:rPr>
          <w:rFonts w:ascii="IranNastaliq" w:hAnsi="IranNastaliq" w:cs="IranNastaliq"/>
          <w:sz w:val="20"/>
          <w:szCs w:val="24"/>
          <w:lang w:bidi="fa-IR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  <w:lang w:bidi="fa-IR"/>
        </w:rPr>
        <w:t>با دو دستم سازم از تو خشت</w:t>
      </w:r>
    </w:p>
    <w:p>
      <w:pPr>
        <w:pStyle w:val="Normal"/>
        <w:jc w:val="both"/>
        <w:rPr>
          <w:rFonts w:ascii="IranNastaliq" w:hAnsi="IranNastaliq" w:cs="IranNastaliq"/>
          <w:sz w:val="20"/>
          <w:szCs w:val="24"/>
          <w:lang w:bidi="fa-IR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  <w:lang w:bidi="fa-IR"/>
        </w:rPr>
        <w:t xml:space="preserve">بذر پاشم </w:t>
      </w:r>
    </w:p>
    <w:p>
      <w:pPr>
        <w:pStyle w:val="Normal"/>
        <w:jc w:val="both"/>
        <w:rPr>
          <w:rFonts w:ascii="IranNastaliq" w:hAnsi="IranNastaliq" w:cs="IranNastaliq"/>
          <w:sz w:val="20"/>
          <w:szCs w:val="24"/>
          <w:lang w:bidi="fa-IR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  <w:lang w:bidi="fa-IR"/>
        </w:rPr>
        <w:t xml:space="preserve">بذر بر تو تا بر آيد كشت </w:t>
      </w:r>
      <w:r>
        <w:rPr>
          <w:rFonts w:cs="IranNastaliq" w:ascii="IranNastaliq" w:hAnsi="IranNastaliq"/>
          <w:sz w:val="20"/>
          <w:szCs w:val="24"/>
          <w:rtl w:val="true"/>
          <w:lang w:bidi="fa-IR"/>
        </w:rPr>
        <w:t>..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خ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ميم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زيز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آ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ه‌ا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م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حس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لامي</w:t>
      </w:r>
    </w:p>
    <w:p>
      <w:pPr>
        <w:pStyle w:val="Normal"/>
        <w:ind w:left="4320" w:right="0" w:hanging="0"/>
        <w:jc w:val="center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ش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ز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زش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قدمه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شالو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ارچ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فت‌گ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أيي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ل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م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ه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ز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[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Nazanin"/>
          <w:sz w:val="20"/>
          <w:szCs w:val="24"/>
          <w:rtl w:val="true"/>
          <w:lang w:bidi="fa-IR"/>
        </w:rPr>
        <w:t xml:space="preserve">]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رأ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ار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..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‌شاء‌ا</w:t>
      </w:r>
      <w:r>
        <w:rPr>
          <w:rFonts w:cs="Nazanin"/>
          <w:sz w:val="20"/>
          <w:szCs w:val="24"/>
          <w:rtl w:val="true"/>
          <w:lang w:bidi="fa-IR"/>
        </w:rPr>
        <w:t xml:space="preserve">...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ر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اشته‌ايد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ق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س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ص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كنم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شم‌اند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ليغ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ص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م</w:t>
      </w:r>
      <w:r>
        <w:rPr>
          <w:rFonts w:cs="Nazanin"/>
          <w:sz w:val="20"/>
          <w:szCs w:val="24"/>
          <w:rtl w:val="true"/>
          <w:lang w:bidi="fa-IR"/>
        </w:rPr>
        <w:t>.»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ض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ب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اگو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جرب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ر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ا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‌مح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جا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ايد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ام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ميدوار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گ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يست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ند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ش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ريخ‌س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فصل اول</w:t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مفاهيم و تعاريف يارانه، انواع يارانه،</w:t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طبقه‌بندي يارانه‌ها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موزش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و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ب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و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اگو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1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ر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خا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ل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فسي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-1-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و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س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پذ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ش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س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مو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-1-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ت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جح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سس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ح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-1-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هم‌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ي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ي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ب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عمو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'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=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1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اگو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-2-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ا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-2-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Nazanin"/>
          <w:sz w:val="20"/>
          <w:szCs w:val="24"/>
          <w:rtl w:val="true"/>
          <w:lang w:bidi="fa-IR"/>
        </w:rPr>
        <w:t>»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-2-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-2-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عك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عك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</w:p>
    <w:p>
      <w:pPr>
        <w:pStyle w:val="Normal"/>
        <w:jc w:val="both"/>
        <w:rPr/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ش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EXPLICIT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ه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IMPLICIT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گ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ك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ير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1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بقه‌بن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-3-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‌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ء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سعه‌ا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ت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و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بن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ر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سس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يق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نولو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ا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ه‌ا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ص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شجو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و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..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ج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تماع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س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ق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غ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وا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..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ء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اه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ث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ست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ك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اعو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ك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رهنگ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3-1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رحله‌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صرف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ش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ح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به‌ال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ليد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بن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ي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ذ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و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به‌ال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ج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زيع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كمك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ء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س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مو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اه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خدمات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به‌ال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ز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كسي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ذ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يگ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ذ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من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ا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ء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ـ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صادرات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نق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Cs/>
          <w:sz w:val="20"/>
          <w:szCs w:val="24"/>
          <w:lang w:bidi="fa-IR"/>
        </w:rPr>
        <w:t>3-3-1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حو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بقه‌بن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حساب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ستقيم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د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‌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‌دهن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د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غيرمستقيم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ع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ء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ش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غ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ل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ير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ع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4-3-1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نعكا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نعكا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ودجه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شكار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شك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ب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نها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گي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عك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ه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تيجه‌گير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مو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پذ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اگو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ول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 جهت مبارزه با عدم تعادل‌هاي اقتصادي كدام نهاد اتخاذ مي‌گرد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1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جتماع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شهر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روستا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خانواده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77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جلس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ولت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كننده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رضه‌كننده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82"/>
      </w:tblGrid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كننده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صرف‌كننده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رضه‌كننده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زيع‌كننده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س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7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ناب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ات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وليه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5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</w:p>
        </w:tc>
      </w:tr>
    </w:tbl>
    <w:p>
      <w:pPr>
        <w:sectPr>
          <w:headerReference w:type="default" r:id="rId4"/>
          <w:type w:val="nextPage"/>
          <w:pgSz w:w="8391" w:h="11906"/>
          <w:pgMar w:left="1134" w:right="1134" w:gutter="0" w:header="709" w:top="1134" w:footer="0" w:bottom="1134"/>
          <w:pgNumType w:start="1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cs="IranNastaliq" w:ascii="IranNastaliq" w:hAnsi="IranNastaliq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فصل دوم</w:t>
      </w:r>
    </w:p>
    <w:p>
      <w:pPr>
        <w:sectPr>
          <w:headerReference w:type="default" r:id="rId5"/>
          <w:type w:val="nextPage"/>
          <w:pgSz w:w="8391" w:h="11906"/>
          <w:pgMar w:left="1134" w:right="1134" w:gutter="0" w:header="709" w:top="1134" w:footer="0" w:bottom="1134"/>
          <w:pgNumType w:start="1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پيشينه و روند پرداخت يارانه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موزش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ري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رب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2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يشي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يرا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1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ريخ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با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س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0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ا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نش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خا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نش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شكس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م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1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س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ل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خيره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ق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1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2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گز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س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افت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اه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ش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سان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س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د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س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دوق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سان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س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د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ا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د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گذ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رو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ذك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غ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رو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م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ص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ب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ب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غ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ب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س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ت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ت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م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غ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م‌مر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ج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ز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ف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وئي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مي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...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ب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ش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ك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2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يران</w:t>
      </w:r>
    </w:p>
    <w:p>
      <w:pPr>
        <w:pStyle w:val="Normal"/>
        <w:jc w:val="both"/>
        <w:rPr>
          <w:b/>
          <w:b/>
          <w:bCs/>
          <w:sz w:val="18"/>
          <w:szCs w:val="22"/>
          <w:lang w:bidi="fa-IR"/>
        </w:rPr>
      </w:pPr>
      <w:r>
        <w:rPr>
          <w:rFonts w:cs="Nazanin"/>
          <w:b/>
          <w:bCs/>
          <w:sz w:val="18"/>
          <w:szCs w:val="22"/>
          <w:lang w:bidi="fa-IR"/>
        </w:rPr>
        <w:t>1-2-2</w:t>
      </w:r>
      <w:r>
        <w:rPr>
          <w:rFonts w:cs="Nazanin"/>
          <w:b/>
          <w:bCs/>
          <w:sz w:val="18"/>
          <w:szCs w:val="22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22"/>
          <w:rtl w:val="true"/>
          <w:lang w:bidi="fa-IR"/>
        </w:rPr>
        <w:t>جاري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گات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ب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29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عو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3/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/11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رو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ط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در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/4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ي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3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ر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/7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ظر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اد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م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ج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ير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ز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/3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6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به‌ال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اكتور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/8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ا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پ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م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ز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ك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مز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پ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م‌مر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0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ا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پ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مي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ذ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به‌ال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اكت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ز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كس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م‌مر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خ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اعو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ز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0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مي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اعو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عو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2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حسو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6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6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12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72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سام‌آ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ا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مي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عو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تد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4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48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7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ح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86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91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9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171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1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1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35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sz w:val="16"/>
          <w:szCs w:val="20"/>
          <w:lang w:bidi="fa-IR"/>
        </w:rPr>
      </w:pPr>
      <w:r>
        <w:rPr>
          <w:rFonts w:cs="Nazanin"/>
          <w:sz w:val="16"/>
          <w:szCs w:val="20"/>
          <w:rtl w:val="true"/>
          <w:lang w:bidi="fa-IR"/>
        </w:rPr>
      </w:r>
    </w:p>
    <w:p>
      <w:pPr>
        <w:pStyle w:val="Normal"/>
        <w:jc w:val="center"/>
        <w:rPr>
          <w:rFonts w:cs="Nazanin"/>
          <w:sz w:val="16"/>
          <w:szCs w:val="20"/>
          <w:lang w:bidi="fa-IR"/>
        </w:rPr>
      </w:pPr>
      <w:r>
        <w:rPr>
          <w:rFonts w:cs="Nazanin"/>
          <w:sz w:val="16"/>
          <w:sz w:val="16"/>
          <w:szCs w:val="20"/>
          <w:rtl w:val="true"/>
          <w:lang w:bidi="fa-IR"/>
        </w:rPr>
        <w:t xml:space="preserve">جدول </w:t>
      </w:r>
      <w:r>
        <w:rPr>
          <w:rFonts w:cs="Nazanin"/>
          <w:sz w:val="16"/>
          <w:szCs w:val="20"/>
          <w:rtl w:val="true"/>
          <w:lang w:bidi="fa-IR"/>
        </w:rPr>
        <w:t>(</w:t>
      </w:r>
      <w:r>
        <w:rPr>
          <w:rFonts w:cs="Nazanin"/>
          <w:sz w:val="16"/>
          <w:szCs w:val="20"/>
          <w:lang w:bidi="fa-IR"/>
        </w:rPr>
        <w:t>1</w:t>
      </w:r>
      <w:r>
        <w:rPr>
          <w:rFonts w:cs="Nazanin"/>
          <w:sz w:val="16"/>
          <w:szCs w:val="20"/>
          <w:rtl w:val="true"/>
          <w:lang w:bidi="fa-IR"/>
        </w:rPr>
        <w:t>-</w:t>
      </w:r>
      <w:r>
        <w:rPr>
          <w:rFonts w:cs="Nazanin"/>
          <w:sz w:val="16"/>
          <w:szCs w:val="20"/>
          <w:lang w:bidi="fa-IR"/>
        </w:rPr>
        <w:t>2</w:t>
      </w:r>
      <w:r>
        <w:rPr>
          <w:rFonts w:cs="Nazanin"/>
          <w:sz w:val="16"/>
          <w:szCs w:val="20"/>
          <w:rtl w:val="true"/>
          <w:lang w:bidi="fa-IR"/>
        </w:rPr>
        <w:t>-</w:t>
      </w:r>
      <w:r>
        <w:rPr>
          <w:rFonts w:cs="Nazanin"/>
          <w:sz w:val="16"/>
          <w:szCs w:val="20"/>
          <w:lang w:bidi="fa-IR"/>
        </w:rPr>
        <w:t>2</w:t>
      </w:r>
      <w:r>
        <w:rPr>
          <w:rFonts w:cs="Nazanin"/>
          <w:sz w:val="16"/>
          <w:szCs w:val="20"/>
          <w:rtl w:val="true"/>
          <w:lang w:bidi="fa-IR"/>
        </w:rPr>
        <w:t xml:space="preserve">) </w:t>
      </w:r>
      <w:r>
        <w:rPr>
          <w:rFonts w:cs="Nazanin"/>
          <w:sz w:val="16"/>
          <w:sz w:val="16"/>
          <w:szCs w:val="20"/>
          <w:rtl w:val="true"/>
          <w:lang w:bidi="fa-IR"/>
        </w:rPr>
        <w:t xml:space="preserve">يارانه‌هاي توليدي، مصرفي، خدماتي و كل يارانه در دوره </w:t>
      </w:r>
      <w:r>
        <w:rPr>
          <w:rFonts w:cs="Nazanin"/>
          <w:sz w:val="16"/>
          <w:szCs w:val="20"/>
          <w:lang w:bidi="fa-IR"/>
        </w:rPr>
        <w:t>81</w:t>
      </w:r>
      <w:r>
        <w:rPr>
          <w:rFonts w:cs="Nazanin"/>
          <w:sz w:val="16"/>
          <w:szCs w:val="20"/>
          <w:rtl w:val="true"/>
          <w:lang w:bidi="fa-IR"/>
        </w:rPr>
        <w:t>-</w:t>
      </w:r>
      <w:r>
        <w:rPr>
          <w:rFonts w:cs="Nazanin"/>
          <w:sz w:val="16"/>
          <w:szCs w:val="20"/>
          <w:lang w:bidi="fa-IR"/>
        </w:rPr>
        <w:t>1352</w:t>
      </w:r>
      <w:r>
        <w:rPr>
          <w:rFonts w:cs="Nazanin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20"/>
          <w:rtl w:val="true"/>
          <w:lang w:bidi="fa-IR"/>
        </w:rPr>
        <w:t>به قيمت جاري واحد</w:t>
      </w:r>
      <w:r>
        <w:rPr>
          <w:rFonts w:cs="Nazanin"/>
          <w:sz w:val="16"/>
          <w:szCs w:val="20"/>
          <w:rtl w:val="true"/>
          <w:lang w:bidi="fa-IR"/>
        </w:rPr>
        <w:t xml:space="preserve">: </w:t>
      </w:r>
      <w:r>
        <w:rPr>
          <w:rFonts w:cs="Nazanin"/>
          <w:sz w:val="16"/>
          <w:sz w:val="16"/>
          <w:szCs w:val="20"/>
          <w:rtl w:val="true"/>
          <w:lang w:bidi="fa-IR"/>
        </w:rPr>
        <w:t>ميليون ريال</w:t>
      </w:r>
    </w:p>
    <w:tbl>
      <w:tblPr>
        <w:bidiVisual w:val="true"/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32"/>
        <w:gridCol w:w="447"/>
        <w:gridCol w:w="504"/>
        <w:gridCol w:w="476"/>
        <w:gridCol w:w="546"/>
        <w:gridCol w:w="504"/>
        <w:gridCol w:w="532"/>
        <w:gridCol w:w="560"/>
        <w:gridCol w:w="616"/>
        <w:gridCol w:w="546"/>
        <w:gridCol w:w="644"/>
      </w:tblGrid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شرح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توليدي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مصرفي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خدماتي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كل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يارانه‌هاي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پرداختي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سا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توليد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مصرفي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خدمات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كل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يارانه‌هاي</w:t>
            </w:r>
            <w:r>
              <w:rPr>
                <w:rFonts w:cs="Times New Roman"/>
                <w:sz w:val="6"/>
                <w:sz w:val="6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پرداختي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كشاورز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صنعتي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كشاورز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 w:val="6"/>
                <w:szCs w:val="10"/>
                <w:rtl w:val="true"/>
                <w:lang w:bidi="fa-IR"/>
              </w:rPr>
              <w:t>صنعتي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8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3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74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06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9137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85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54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40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41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963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41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6159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14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056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171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034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13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605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87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40407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85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54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836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168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13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3612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50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1451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99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58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57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672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963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1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01470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41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38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426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3684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5621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926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12335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5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16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92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53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31274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32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368294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45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27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373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548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422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3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488424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76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36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81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85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4997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5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58922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77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38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55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07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04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4466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89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07935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77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55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4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07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167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2665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96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87972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96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806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12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215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05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2172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393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86169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45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822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12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180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565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035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152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91242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51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97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0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284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94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9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8793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357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985442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47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3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750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23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05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3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6458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4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0936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239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6"/>
                <w:szCs w:val="10"/>
                <w:lang w:bidi="fa-IR"/>
              </w:rPr>
            </w:pPr>
            <w:r>
              <w:rPr>
                <w:rFonts w:cs="Nazanin"/>
                <w:sz w:val="6"/>
                <w:szCs w:val="10"/>
                <w:lang w:bidi="fa-IR"/>
              </w:rPr>
              <w:t>11710821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أخذ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نتا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</w:p>
    <w:p>
      <w:pPr>
        <w:pStyle w:val="Normal"/>
        <w:jc w:val="center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  <w:drawing>
          <wp:inline distT="0" distB="0" distL="0" distR="0">
            <wp:extent cx="3434080" cy="1725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6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  <w:lang w:bidi="fa-IR"/>
        </w:rPr>
      </w:pPr>
      <w:r>
        <w:rPr>
          <w:rFonts w:cs="Nazanin"/>
          <w:sz w:val="16"/>
          <w:sz w:val="16"/>
          <w:szCs w:val="20"/>
          <w:rtl w:val="true"/>
          <w:lang w:bidi="fa-IR"/>
        </w:rPr>
        <w:t>نمودار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Cs w:val="20"/>
          <w:rtl w:val="true"/>
          <w:lang w:bidi="fa-IR"/>
        </w:rPr>
        <w:t>(</w:t>
      </w:r>
      <w:r>
        <w:rPr>
          <w:rFonts w:cs="Nazanin"/>
          <w:sz w:val="16"/>
          <w:szCs w:val="20"/>
          <w:lang w:bidi="fa-IR"/>
        </w:rPr>
        <w:t>1</w:t>
      </w:r>
      <w:r>
        <w:rPr>
          <w:rFonts w:cs="Nazanin"/>
          <w:sz w:val="16"/>
          <w:szCs w:val="20"/>
          <w:rtl w:val="true"/>
          <w:lang w:bidi="fa-IR"/>
        </w:rPr>
        <w:t>-</w:t>
      </w:r>
      <w:r>
        <w:rPr>
          <w:rFonts w:cs="Nazanin"/>
          <w:sz w:val="16"/>
          <w:szCs w:val="20"/>
          <w:lang w:bidi="fa-IR"/>
        </w:rPr>
        <w:t>2</w:t>
      </w:r>
      <w:r>
        <w:rPr>
          <w:rFonts w:cs="Nazanin"/>
          <w:sz w:val="16"/>
          <w:szCs w:val="20"/>
          <w:rtl w:val="true"/>
          <w:lang w:bidi="fa-IR"/>
        </w:rPr>
        <w:t>-</w:t>
      </w:r>
      <w:r>
        <w:rPr>
          <w:rFonts w:cs="Nazanin"/>
          <w:sz w:val="16"/>
          <w:szCs w:val="20"/>
          <w:lang w:bidi="fa-IR"/>
        </w:rPr>
        <w:t>2</w:t>
      </w:r>
      <w:r>
        <w:rPr>
          <w:rFonts w:cs="Nazanin"/>
          <w:sz w:val="16"/>
          <w:szCs w:val="20"/>
          <w:rtl w:val="true"/>
          <w:lang w:bidi="fa-IR"/>
        </w:rPr>
        <w:t xml:space="preserve">) </w:t>
      </w:r>
      <w:r>
        <w:rPr>
          <w:rFonts w:cs="Nazanin"/>
          <w:sz w:val="16"/>
          <w:sz w:val="16"/>
          <w:szCs w:val="20"/>
          <w:rtl w:val="true"/>
          <w:lang w:bidi="fa-IR"/>
        </w:rPr>
        <w:t>روند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20"/>
          <w:rtl w:val="true"/>
          <w:lang w:bidi="fa-IR"/>
        </w:rPr>
        <w:t>كل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20"/>
          <w:rtl w:val="true"/>
          <w:lang w:bidi="fa-IR"/>
        </w:rPr>
        <w:t>يارانه‌ها،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20"/>
          <w:rtl w:val="true"/>
          <w:lang w:bidi="fa-IR"/>
        </w:rPr>
        <w:t>يارانه‌هاي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20"/>
          <w:rtl w:val="true"/>
          <w:lang w:bidi="fa-IR"/>
        </w:rPr>
        <w:t>مصرفي،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20"/>
          <w:rtl w:val="true"/>
          <w:lang w:bidi="fa-IR"/>
        </w:rPr>
        <w:t>كشاورزي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20"/>
          <w:rtl w:val="true"/>
          <w:lang w:bidi="fa-IR"/>
        </w:rPr>
        <w:t>و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20"/>
          <w:rtl w:val="true"/>
          <w:lang w:bidi="fa-IR"/>
        </w:rPr>
        <w:t>خدماتي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2-2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ثابت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6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طب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رو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كو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6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7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7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5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sz w:val="16"/>
          <w:szCs w:val="20"/>
          <w:lang w:bidi="fa-IR"/>
        </w:rPr>
      </w:pPr>
      <w:r>
        <w:rPr>
          <w:rFonts w:cs="Nazanin"/>
          <w:sz w:val="16"/>
          <w:szCs w:val="20"/>
          <w:rtl w:val="true"/>
          <w:lang w:bidi="fa-IR"/>
        </w:rPr>
      </w:r>
    </w:p>
    <w:p>
      <w:pPr>
        <w:pStyle w:val="Normal"/>
        <w:jc w:val="center"/>
        <w:rPr>
          <w:rFonts w:cs="Nazanin"/>
          <w:sz w:val="16"/>
          <w:szCs w:val="20"/>
          <w:lang w:bidi="fa-IR"/>
        </w:rPr>
      </w:pPr>
      <w:r>
        <w:rPr>
          <w:rFonts w:cs="Nazanin"/>
          <w:sz w:val="16"/>
          <w:sz w:val="16"/>
          <w:szCs w:val="20"/>
          <w:rtl w:val="true"/>
          <w:lang w:bidi="fa-IR"/>
        </w:rPr>
        <w:t xml:space="preserve">جدول </w:t>
      </w:r>
      <w:r>
        <w:rPr>
          <w:rFonts w:cs="Nazanin"/>
          <w:sz w:val="16"/>
          <w:szCs w:val="20"/>
          <w:rtl w:val="true"/>
          <w:lang w:bidi="fa-IR"/>
        </w:rPr>
        <w:t>(</w:t>
      </w:r>
      <w:r>
        <w:rPr>
          <w:rFonts w:cs="Nazanin"/>
          <w:sz w:val="16"/>
          <w:szCs w:val="20"/>
          <w:lang w:bidi="fa-IR"/>
        </w:rPr>
        <w:t>2</w:t>
      </w:r>
      <w:r>
        <w:rPr>
          <w:rFonts w:cs="Nazanin"/>
          <w:sz w:val="16"/>
          <w:szCs w:val="20"/>
          <w:rtl w:val="true"/>
          <w:lang w:bidi="fa-IR"/>
        </w:rPr>
        <w:t>-</w:t>
      </w:r>
      <w:r>
        <w:rPr>
          <w:rFonts w:cs="Nazanin"/>
          <w:sz w:val="16"/>
          <w:szCs w:val="20"/>
          <w:lang w:bidi="fa-IR"/>
        </w:rPr>
        <w:t>2</w:t>
      </w:r>
      <w:r>
        <w:rPr>
          <w:rFonts w:cs="Nazanin"/>
          <w:sz w:val="16"/>
          <w:szCs w:val="20"/>
          <w:rtl w:val="true"/>
          <w:lang w:bidi="fa-IR"/>
        </w:rPr>
        <w:t>-</w:t>
      </w:r>
      <w:r>
        <w:rPr>
          <w:rFonts w:cs="Nazanin"/>
          <w:sz w:val="16"/>
          <w:szCs w:val="20"/>
          <w:lang w:bidi="fa-IR"/>
        </w:rPr>
        <w:t>2</w:t>
      </w:r>
      <w:r>
        <w:rPr>
          <w:rFonts w:cs="Nazanin"/>
          <w:sz w:val="16"/>
          <w:szCs w:val="20"/>
          <w:rtl w:val="true"/>
          <w:lang w:bidi="fa-IR"/>
        </w:rPr>
        <w:t xml:space="preserve">) </w:t>
      </w:r>
      <w:r>
        <w:rPr>
          <w:rFonts w:cs="Nazanin"/>
          <w:sz w:val="16"/>
          <w:sz w:val="16"/>
          <w:szCs w:val="20"/>
          <w:rtl w:val="true"/>
          <w:lang w:bidi="fa-IR"/>
        </w:rPr>
        <w:t xml:space="preserve">يارانه‌هاي توليدي، مصرفي، خدماتي و كل يارانه در دوره </w:t>
      </w:r>
      <w:r>
        <w:rPr>
          <w:rFonts w:cs="Nazanin"/>
          <w:sz w:val="16"/>
          <w:szCs w:val="20"/>
          <w:lang w:bidi="fa-IR"/>
        </w:rPr>
        <w:t>81</w:t>
      </w:r>
      <w:r>
        <w:rPr>
          <w:rFonts w:cs="Nazanin"/>
          <w:sz w:val="16"/>
          <w:szCs w:val="20"/>
          <w:rtl w:val="true"/>
          <w:lang w:bidi="fa-IR"/>
        </w:rPr>
        <w:t>-</w:t>
      </w:r>
      <w:r>
        <w:rPr>
          <w:rFonts w:cs="Nazanin"/>
          <w:sz w:val="16"/>
          <w:szCs w:val="20"/>
          <w:lang w:bidi="fa-IR"/>
        </w:rPr>
        <w:t>1352</w:t>
      </w:r>
      <w:r>
        <w:rPr>
          <w:rFonts w:cs="Nazanin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20"/>
          <w:rtl w:val="true"/>
          <w:lang w:bidi="fa-IR"/>
        </w:rPr>
        <w:t xml:space="preserve">به قيمت ثابت سال </w:t>
      </w:r>
      <w:r>
        <w:rPr>
          <w:rFonts w:cs="Nazanin"/>
          <w:sz w:val="16"/>
          <w:szCs w:val="20"/>
          <w:lang w:bidi="fa-IR"/>
        </w:rPr>
        <w:t>1361</w:t>
      </w:r>
      <w:r>
        <w:rPr>
          <w:rFonts w:cs="Nazanin"/>
          <w:sz w:val="16"/>
          <w:szCs w:val="20"/>
          <w:rtl w:val="true"/>
          <w:lang w:bidi="fa-IR"/>
        </w:rPr>
        <w:t xml:space="preserve"> </w:t>
        <w:tab/>
        <w:tab/>
      </w:r>
      <w:r>
        <w:rPr>
          <w:rFonts w:cs="Nazanin"/>
          <w:sz w:val="16"/>
          <w:sz w:val="16"/>
          <w:szCs w:val="20"/>
          <w:rtl w:val="true"/>
          <w:lang w:bidi="fa-IR"/>
        </w:rPr>
        <w:t>واحد</w:t>
      </w:r>
      <w:r>
        <w:rPr>
          <w:rFonts w:cs="Nazanin"/>
          <w:sz w:val="16"/>
          <w:szCs w:val="20"/>
          <w:rtl w:val="true"/>
          <w:lang w:bidi="fa-IR"/>
        </w:rPr>
        <w:t xml:space="preserve">: </w:t>
      </w:r>
      <w:r>
        <w:rPr>
          <w:rFonts w:cs="Nazanin"/>
          <w:sz w:val="16"/>
          <w:sz w:val="16"/>
          <w:szCs w:val="20"/>
          <w:rtl w:val="true"/>
          <w:lang w:bidi="fa-IR"/>
        </w:rPr>
        <w:t>ميليون ريال</w:t>
      </w:r>
    </w:p>
    <w:tbl>
      <w:tblPr>
        <w:bidiVisual w:val="true"/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"/>
        <w:gridCol w:w="497"/>
        <w:gridCol w:w="608"/>
        <w:gridCol w:w="518"/>
        <w:gridCol w:w="614"/>
        <w:gridCol w:w="532"/>
        <w:gridCol w:w="630"/>
        <w:gridCol w:w="532"/>
        <w:gridCol w:w="602"/>
        <w:gridCol w:w="588"/>
        <w:gridCol w:w="602"/>
      </w:tblGrid>
      <w:tr>
        <w:trPr>
          <w:trHeight w:val="9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شر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توليدي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مصرفي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خدمات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ك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يارانه‌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پرداختي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سا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توليدي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مصرفي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خدماتي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ك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يارانه‌ه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پرداختي</w:t>
            </w:r>
          </w:p>
        </w:tc>
      </w:tr>
      <w:tr>
        <w:trPr>
          <w:trHeight w:val="1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كشاورز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صنعتي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كشاورز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 w:val="12"/>
                <w:szCs w:val="12"/>
                <w:rtl w:val="true"/>
                <w:lang w:bidi="fa-IR"/>
              </w:rPr>
              <w:t>صنعتي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76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21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97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88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2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3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04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969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274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2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97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2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499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70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415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786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93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738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81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145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2"/>
                <w:szCs w:val="12"/>
                <w:lang w:bidi="fa-IR"/>
              </w:rPr>
              <w:t>13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369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091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328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75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85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59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210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20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238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458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1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504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96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917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83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776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859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566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401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96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263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297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433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629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56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4194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13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3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5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498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216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721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29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640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969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62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09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4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458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77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638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55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071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78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354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4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677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30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543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17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89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30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35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43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624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22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605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8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912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24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311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4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551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77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593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80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851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49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322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8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612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50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580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6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76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05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605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05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920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15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4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5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0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49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6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799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31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lang w:bidi="fa-IR"/>
              </w:rPr>
              <w:t>299712</w:t>
            </w:r>
          </w:p>
        </w:tc>
      </w:tr>
    </w:tbl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drawing>
          <wp:inline distT="0" distB="0" distL="0" distR="0">
            <wp:extent cx="3706495" cy="170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>(</w:t>
      </w:r>
      <w:r>
        <w:rPr>
          <w:rFonts w:cs="Nazanin"/>
          <w:sz w:val="20"/>
          <w:szCs w:val="20"/>
          <w:lang w:bidi="fa-IR"/>
        </w:rPr>
        <w:t>2</w:t>
      </w:r>
      <w:r>
        <w:rPr>
          <w:rFonts w:cs="Nazanin"/>
          <w:sz w:val="20"/>
          <w:szCs w:val="20"/>
          <w:rtl w:val="true"/>
          <w:lang w:bidi="fa-IR"/>
        </w:rPr>
        <w:t>-</w:t>
      </w:r>
      <w:r>
        <w:rPr>
          <w:rFonts w:cs="Nazanin"/>
          <w:sz w:val="20"/>
          <w:szCs w:val="20"/>
          <w:lang w:bidi="fa-IR"/>
        </w:rPr>
        <w:t>2</w:t>
      </w:r>
      <w:r>
        <w:rPr>
          <w:rFonts w:cs="Nazanin"/>
          <w:sz w:val="20"/>
          <w:szCs w:val="20"/>
          <w:rtl w:val="true"/>
          <w:lang w:bidi="fa-IR"/>
        </w:rPr>
        <w:t>-</w:t>
      </w:r>
      <w:r>
        <w:rPr>
          <w:rFonts w:cs="Nazanin"/>
          <w:sz w:val="20"/>
          <w:szCs w:val="20"/>
          <w:lang w:bidi="fa-IR"/>
        </w:rPr>
        <w:t>2</w:t>
      </w:r>
      <w:r>
        <w:rPr>
          <w:rFonts w:cs="Nazanin"/>
          <w:sz w:val="20"/>
          <w:szCs w:val="20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0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صرف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كشاورز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خدم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يارانه‌ها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2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جرب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جهاني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يز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ان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7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ر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ه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خ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ريك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دوست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ز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‌ا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ج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رب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پرداز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ا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زد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رب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جرب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نرژي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لهستا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ق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پا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سياليس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هست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فق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و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ط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ك‌درمان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ضبا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ق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مز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‌ساز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سه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لغارستا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ز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ك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خانو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م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پرداز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تري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عرف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ت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</w:t>
      </w:r>
      <w:r>
        <w:rPr>
          <w:rFonts w:cs="Nazanin"/>
          <w:sz w:val="20"/>
          <w:szCs w:val="24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انيس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ه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ستا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گ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تعرف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و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چي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س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ن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العمل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نام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م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2010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2000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شي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غال‌سنگ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خيره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لاينده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10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ن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ب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2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ركيه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ور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قل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كز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رك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شتيب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د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س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پ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2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س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خ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3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‌اند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فق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سو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دلات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ل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گذ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جرب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غذاي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زمر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جرب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م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لجزاير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7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شكار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عك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في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خ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جي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شي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دف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يدست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ع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گير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ف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روتمند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ك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اد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صر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4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ف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8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ل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ج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7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با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داب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يش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ق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س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8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يه‌اي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ح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ل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لم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مرو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د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ي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نس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7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ش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گ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ف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ي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لق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تنا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روتمن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نفع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ث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ط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اوش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روتمن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نخست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ا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لف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رضايتي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نگيخ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ب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هدف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خا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الب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غن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ي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م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خ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ي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ر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ر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خ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ر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هدف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ش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ساز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خ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سي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و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object w:dxaOrig="3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4pt" filled="f" o:ole="">
            <v:imagedata r:id="rId9" o:title=""/>
          </v:shape>
          <o:OLEObject Type="Embed" ProgID="" ShapeID="ole_rId8" DrawAspect="Content" ObjectID="_589164435" r:id="rId8"/>
        </w:objec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object w:dxaOrig="3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4pt" filled="f" o:ole="">
            <v:imagedata r:id="rId11" o:title=""/>
          </v:shape>
          <o:OLEObject Type="Embed" ProgID="" ShapeID="ole_rId10" DrawAspect="Content" ObjectID="_224076740" r:id="rId10"/>
        </w:objec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ساز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فق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م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سي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0</w:t>
      </w:r>
      <w:r>
        <w:rPr>
          <w:rFonts w:cs="Nazanin"/>
          <w:sz w:val="20"/>
          <w:szCs w:val="24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سو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هدفم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چ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س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ساز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م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ت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ك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ده‌فرو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قاد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خ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جي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ظ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عنص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م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ار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د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من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ر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ق‌الع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ريب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0</w:t>
      </w:r>
      <w:r>
        <w:rPr>
          <w:rFonts w:cs="Nazanin"/>
          <w:sz w:val="20"/>
          <w:szCs w:val="24"/>
          <w:rtl w:val="true"/>
          <w:lang w:bidi="fa-IR"/>
        </w:rPr>
        <w:t xml:space="preserve">% </w:t>
      </w:r>
      <w:r>
        <w:rPr>
          <w:rFonts w:cs="Nazanin"/>
          <w:sz w:val="20"/>
          <w:sz w:val="20"/>
          <w:szCs w:val="24"/>
          <w:rtl w:val="true"/>
          <w:lang w:bidi="fa-IR"/>
        </w:rPr>
        <w:t>عو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‌دهن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أ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فت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وش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د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حد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5</w:t>
      </w:r>
      <w:r>
        <w:rPr>
          <w:rFonts w:cs="Nazanin"/>
          <w:sz w:val="20"/>
          <w:szCs w:val="24"/>
          <w:rtl w:val="true"/>
          <w:lang w:bidi="fa-IR"/>
        </w:rPr>
        <w:t xml:space="preserve">%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را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و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بست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من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كان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عده‌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ص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نت‌طل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يب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ور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6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اكاراي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ا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س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هم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عك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‌س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ذينفع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rtl w:val="true"/>
          <w:lang w:bidi="fa-IR"/>
        </w:rPr>
        <w:t>(</w:t>
      </w:r>
      <w:r>
        <w:rPr>
          <w:rFonts w:cs="Nazanin"/>
          <w:b/>
          <w:bCs/>
          <w:sz w:val="20"/>
          <w:szCs w:val="24"/>
          <w:lang w:bidi="fa-IR"/>
        </w:rPr>
        <w:t>1996</w:t>
      </w:r>
      <w:r>
        <w:rPr>
          <w:rFonts w:cs="Nazanin"/>
          <w:b/>
          <w:bCs/>
          <w:sz w:val="20"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  <w:drawing>
          <wp:inline distT="0" distB="0" distL="0" distR="0">
            <wp:extent cx="2934970" cy="1787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ر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عد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ا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جيح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گز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تيجه‌گيري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غدغ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خيره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سياست‌هاي حمايتي در ايران و پرداخت يارانه از چه سالي شروع </w:t>
      </w:r>
      <w:r>
        <w:rPr>
          <w:rtl w:val="true"/>
        </w:rPr>
        <w:t>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1331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1321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1311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1341</w:t>
            </w:r>
          </w:p>
        </w:tc>
      </w:tr>
    </w:tbl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 xml:space="preserve">در سال </w:t>
      </w:r>
      <w:r>
        <w:rPr>
          <w:rFonts w:cs="Nazanin"/>
          <w:sz w:val="20"/>
          <w:szCs w:val="24"/>
          <w:lang w:bidi="fa-IR"/>
        </w:rPr>
        <w:t>132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 از چه كساني با تثبيت قيمت نان انجام گرفت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صرف‌كنندگ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روستايي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صرف‌كنندگ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شهري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كنندگ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روستايي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كنندگ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شهري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غ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ائ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1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فرهنگي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ياسي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سعه‌اي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اه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55"/>
      </w:tblGrid>
      <w:tr>
        <w:trPr/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رضه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صرف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قاضا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س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د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8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رم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قاضا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صرف</w:t>
            </w:r>
          </w:p>
        </w:tc>
      </w:tr>
    </w:tbl>
    <w:p>
      <w:pPr>
        <w:sectPr>
          <w:headerReference w:type="default" r:id="rId13"/>
          <w:type w:val="nextPage"/>
          <w:pgSz w:w="8391" w:h="11906"/>
          <w:pgMar w:left="1134" w:right="1134" w:gutter="0" w:header="709" w:top="1134" w:footer="0" w:bottom="1134"/>
          <w:pgNumType w:start="2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فصل سوم</w:t>
      </w:r>
    </w:p>
    <w:p>
      <w:pPr>
        <w:sectPr>
          <w:headerReference w:type="default" r:id="rId14"/>
          <w:type w:val="nextPage"/>
          <w:pgSz w:w="8391" w:h="11906"/>
          <w:pgMar w:left="1134" w:right="1134" w:gutter="0" w:header="709" w:top="1134" w:footer="0" w:bottom="1134"/>
          <w:pgNumType w:start="2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مباني و اصول طرح تحول اقتصادي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موزش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فتگ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ب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بان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و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م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م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بگ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خص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و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ث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فت‌و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خ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تاب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كم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ر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مار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م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ل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چ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م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دا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حب‌نظ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3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شور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دي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ندم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ش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رقاب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يض‌آمي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شفاف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ن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بط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وا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دي‌گر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...)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‌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ش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ئ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ست‌وج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3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چشم‌انداز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جاي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طقه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الت‌مح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صت‌ها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س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ي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ب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م‌افزار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ما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ق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س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آ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ناور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ب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2-3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4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ساس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ت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‌پذير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ق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ناور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ك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و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2-3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جهت‌گيري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روت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فا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سه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ار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نت‌زد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صت‌ها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ه‌ج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ان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آ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2-3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لي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شوند</w:t>
      </w:r>
      <w:r>
        <w:rPr>
          <w:rFonts w:cs="Nazanin"/>
          <w:b/>
          <w:bCs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د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وزها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4-2-3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تر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ه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كز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ب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ه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4"/>
          <w:lang w:bidi="fa-IR"/>
        </w:rPr>
        <w:t></w:t>
      </w:r>
      <w:r>
        <w:rPr>
          <w:rFonts w:cs="Times New Roma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ظام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ر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بط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ر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بط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مز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ز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ج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</w:t>
      </w:r>
    </w:p>
    <w:p>
      <w:pPr>
        <w:pStyle w:val="Normal"/>
        <w:jc w:val="both"/>
        <w:rPr/>
      </w:pPr>
      <w:r>
        <w:rPr>
          <w:rFonts w:eastAsia="Nazanin" w:cs="Nazanin" w:ascii="Nazanin" w:hAnsi="Nazanin"/>
          <w:sz w:val="20"/>
          <w:szCs w:val="24"/>
          <w:lang w:bidi="fa-IR"/>
        </w:rPr>
        <w:t>‌</w:t>
      </w: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ميل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ال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د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راض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ف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ج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ين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م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سا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خت‌افز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باطات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اخت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ازم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دير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ناب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نسان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قوان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قررات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الي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رز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فزوده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شك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نظ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گمرك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عد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پراكند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نيرو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نس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عد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جهي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ف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آن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ن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پيچيد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قوان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قر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گمر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رويه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گوناگون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ريف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هما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اخ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ا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جوا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كترونيك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ق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لا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ر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سه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ريف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براب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ص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سهي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فا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لط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رقاب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شتيب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كترونيك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ه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و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ح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عتل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نظا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يست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ان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رتق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ك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نظ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ان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طر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وسعه‌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انكد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لكتروني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يج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وسس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خصص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ا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حرك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نظ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ان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راست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حق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عدا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وسعه‌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رقاب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ق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وسعه‌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سن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پسنديده‌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قر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الحس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بانكد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تام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نياز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ضرو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Nazanin"/>
          <w:sz w:val="20"/>
          <w:sz w:val="20"/>
          <w:szCs w:val="24"/>
          <w:rtl w:val="true"/>
        </w:rPr>
        <w:t>مرد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ز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ط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ف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ح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صفرها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‌ر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ن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ن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ماند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ك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جير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ده‌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اني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لا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غ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و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ك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لا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اگ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خ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وي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ث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تيجه‌گيري</w:t>
      </w:r>
      <w:r>
        <w:rPr>
          <w:rFonts w:cs="Nazanin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شم‌اندا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وم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؟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1386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1384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1385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1387</w:t>
            </w:r>
          </w:p>
        </w:tc>
      </w:tr>
    </w:tbl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طرح تحول اقتصادي به چه اصلاحاتي در نظام مالياتي و نظام گمركي اشاره مي‌كن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58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اختاري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لي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جزئي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زمينه‌اي</w:t>
            </w:r>
          </w:p>
        </w:tc>
      </w:tr>
    </w:tbl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 بهبود ارزش‌گذاري كالاها جزء برنامه عملياتي تحول كدام نظام 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83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گمركي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انكي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لياتي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هره‌وري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ت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79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رشد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سعه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ك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5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خصوصي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ي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مومي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زيعي</w:t>
            </w:r>
          </w:p>
        </w:tc>
      </w:tr>
    </w:tbl>
    <w:p>
      <w:pPr>
        <w:sectPr>
          <w:headerReference w:type="default" r:id="rId15"/>
          <w:type w:val="nextPage"/>
          <w:pgSz w:w="8391" w:h="11906"/>
          <w:pgMar w:left="1134" w:right="1134" w:gutter="0" w:header="709" w:top="1134" w:footer="0" w:bottom="1134"/>
          <w:pgNumType w:start="36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cs="IranNastaliq" w:ascii="IranNastaliq" w:hAnsi="IranNastaliq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فصل چهارم</w:t>
      </w:r>
    </w:p>
    <w:p>
      <w:pPr>
        <w:sectPr>
          <w:headerReference w:type="default" r:id="rId16"/>
          <w:type w:val="nextPage"/>
          <w:pgSz w:w="8391" w:h="11906"/>
          <w:pgMar w:left="1134" w:right="1134" w:gutter="0" w:header="709" w:top="1134" w:footer="0" w:bottom="1134"/>
          <w:pgNumType w:start="36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دلايل و اهداف پرداخت يارانه‌ها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ا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ئور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Cs/>
          <w:sz w:val="20"/>
          <w:szCs w:val="24"/>
          <w:lang w:bidi="fa-IR"/>
        </w:rPr>
        <w:t>1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1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ارگير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مياب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ق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س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ذك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ن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فاه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ش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گاني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ما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ساز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كيك‌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دهد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ر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ص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ص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عد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ص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حادي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گ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نحصار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س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MR=MC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ات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صار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تحادي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گ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ش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گ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گا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لو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بر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پرداز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نث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ر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1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نوسان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ك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ب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ندم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اش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سان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ر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ر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1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نظر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فاو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نظر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ل</w:t>
      </w:r>
      <w:r>
        <w:rPr>
          <w:rFonts w:cs="Nazanin"/>
          <w:sz w:val="20"/>
          <w:szCs w:val="24"/>
          <w:rtl w:val="true"/>
          <w:lang w:bidi="fa-IR"/>
        </w:rPr>
        <w:t>»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و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ندم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ص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رس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تاه‌مد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س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د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ر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ر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رو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وام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پذ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م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و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جايگا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سط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ي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ر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ر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گر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ظاهر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‌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ضر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ب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ط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انداز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اك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رف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 (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ژ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ثيرپذ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ند</w:t>
      </w:r>
      <w:r>
        <w:rPr>
          <w:rFonts w:cs="Nazanin"/>
          <w:sz w:val="20"/>
          <w:szCs w:val="24"/>
          <w:rtl w:val="true"/>
          <w:lang w:bidi="fa-IR"/>
        </w:rPr>
        <w:t>.)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ل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تئ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ا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فا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اخ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ل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راف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ج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ن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ظر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ز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عك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ي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نيافت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زد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ذ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سم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Cs/>
          <w:sz w:val="20"/>
          <w:szCs w:val="24"/>
          <w:lang w:bidi="fa-IR"/>
        </w:rPr>
        <w:t>1-2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جايگا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ل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يش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يه‌پردا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ك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ول</w:t>
      </w:r>
      <w:r>
        <w:rPr>
          <w:rFonts w:cs="Nazanin"/>
          <w:b/>
          <w:bCs/>
          <w:sz w:val="20"/>
          <w:szCs w:val="24"/>
          <w:rtl w:val="true"/>
          <w:lang w:bidi="fa-IR"/>
        </w:rPr>
        <w:t>.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جد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گلست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يش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دا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اس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شخص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ف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غ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م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م</w:t>
      </w:r>
      <w:r>
        <w:rPr>
          <w:rFonts w:cs="Nazanin"/>
          <w:b/>
          <w:bCs/>
          <w:sz w:val="20"/>
          <w:szCs w:val="24"/>
          <w:rtl w:val="true"/>
          <w:lang w:bidi="fa-IR"/>
        </w:rPr>
        <w:t>.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ست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ت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1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ريك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ف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يش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سيالي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ص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ذاش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اخ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3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0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ب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ل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ص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يش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ين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وم</w:t>
      </w:r>
      <w:r>
        <w:rPr>
          <w:rFonts w:cs="Nazanin"/>
          <w:b/>
          <w:bCs/>
          <w:sz w:val="20"/>
          <w:szCs w:val="24"/>
          <w:rtl w:val="true"/>
          <w:lang w:bidi="fa-IR"/>
        </w:rPr>
        <w:t>.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ب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گ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يش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س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نئوليبراليسم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يش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گ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سيالي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ين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ح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تو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سيالي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سخگ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تو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ض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ك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رف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د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ي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ليبراليسم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ارچ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دا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تق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ماد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ق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ذي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بر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ر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و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و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ك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و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و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2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صنعت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ي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اندار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چ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وق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اد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د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ط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ط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خد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1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ك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غ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مرك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و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و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3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ب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خا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دبح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و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سو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دث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ز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پراطور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وپ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و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ولاً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ثانياً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مطل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تركي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ثالثاً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لز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اهن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ت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ه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ي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ب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ا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ست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ا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از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بن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‌المنف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ل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اقب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داش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5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96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از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اعو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0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به‌ج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اعو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2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سعه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ست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احظ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ا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ل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و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عم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فر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فريق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عمارز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ق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اش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عتق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ه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عدا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ريك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ت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فريق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نش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تب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رد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70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ب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نش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ا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قراض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گ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ب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ه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8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منگ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ق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پا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ح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اه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و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لذ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م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خا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اخ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رويك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6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7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چ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8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ط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ا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سيالي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فرم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ر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غدغ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م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ر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از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ر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د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ي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ر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ف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سس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منف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ئور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ر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دا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پيگو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تق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ي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يط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اب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3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ميا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ا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م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خل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سياليس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گي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رت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0"/>
          <w:szCs w:val="24"/>
          <w:lang w:bidi="fa-IR"/>
        </w:rPr>
        <w:t></w:t>
      </w:r>
      <w:r>
        <w:rPr>
          <w:rFonts w:cs="Times New Roma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چيست؟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ل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ثنانا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گ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ب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ساز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غ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غ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گيز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ي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ه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ك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لم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4"/>
          <w:lang w:bidi="fa-IR"/>
        </w:rPr>
        <w:t></w:t>
      </w:r>
      <w:r>
        <w:rPr>
          <w:rFonts w:cs="Times New Roma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چيست؟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ك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ال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باش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ولاً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ثانياً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ص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ثالثاً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گا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>. (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>.)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س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b/>
          <w:bCs/>
          <w:sz w:val="20"/>
          <w:szCs w:val="24"/>
          <w:lang w:bidi="fa-IR"/>
        </w:rPr>
        <w:t></w:t>
      </w:r>
      <w:r>
        <w:rPr>
          <w:rFonts w:cs="Times New Roma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و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ح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و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چگو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S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D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اني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تلا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د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P</w:t>
      </w:r>
      <w:r>
        <w:rPr>
          <w:rFonts w:cs="Nazanin"/>
          <w:sz w:val="20"/>
          <w:szCs w:val="24"/>
          <w:vertAlign w:val="subscript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D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D</w:t>
      </w:r>
      <w:r>
        <w:rPr>
          <w:rFonts w:cs="Nazanin"/>
          <w:sz w:val="20"/>
          <w:szCs w:val="24"/>
          <w:vertAlign w:val="subscript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p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آ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قاضي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p</w:t>
      </w:r>
      <w:r>
        <w:rPr>
          <w:rFonts w:cs="Nazanin"/>
          <w:sz w:val="20"/>
          <w:szCs w:val="24"/>
          <w:vertAlign w:val="subscript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p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lang w:bidi="fa-IR"/>
        </w:rPr>
        <w:t>gp</w:t>
      </w:r>
      <w:r>
        <w:rPr>
          <w:rFonts w:cs="Nazanin"/>
          <w:sz w:val="20"/>
          <w:szCs w:val="24"/>
          <w:vertAlign w:val="subscript"/>
          <w:lang w:bidi="fa-IR"/>
        </w:rPr>
        <w:t>3</w:t>
      </w:r>
      <w:r>
        <w:rPr>
          <w:rFonts w:cs="Nazanin"/>
          <w:sz w:val="20"/>
          <w:szCs w:val="24"/>
          <w:lang w:bidi="fa-IR"/>
        </w:rPr>
        <w:t>f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1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ك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انيس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  <w:drawing>
          <wp:inline distT="0" distB="0" distL="0" distR="0">
            <wp:extent cx="2290445" cy="1444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rtl w:val="true"/>
          <w:lang w:bidi="fa-IR"/>
        </w:rPr>
        <w:t>(</w:t>
      </w:r>
      <w:r>
        <w:rPr>
          <w:rFonts w:cs="Nazanin"/>
          <w:sz w:val="20"/>
          <w:szCs w:val="20"/>
          <w:lang w:bidi="fa-IR"/>
        </w:rPr>
        <w:t>1</w:t>
      </w:r>
      <w:r>
        <w:rPr>
          <w:rFonts w:cs="Nazanin"/>
          <w:sz w:val="20"/>
          <w:szCs w:val="20"/>
          <w:rtl w:val="true"/>
          <w:lang w:bidi="fa-IR"/>
        </w:rPr>
        <w:t>-</w:t>
      </w:r>
      <w:r>
        <w:rPr>
          <w:rFonts w:cs="Nazanin"/>
          <w:sz w:val="20"/>
          <w:szCs w:val="20"/>
          <w:lang w:bidi="fa-IR"/>
        </w:rPr>
        <w:t>3</w:t>
      </w:r>
      <w:r>
        <w:rPr>
          <w:rFonts w:cs="Nazanin"/>
          <w:sz w:val="20"/>
          <w:szCs w:val="20"/>
          <w:rtl w:val="true"/>
          <w:lang w:bidi="fa-IR"/>
        </w:rPr>
        <w:t>-</w:t>
      </w:r>
      <w:r>
        <w:rPr>
          <w:rFonts w:cs="Nazanin"/>
          <w:sz w:val="20"/>
          <w:szCs w:val="20"/>
          <w:lang w:bidi="fa-IR"/>
        </w:rPr>
        <w:t>4</w:t>
      </w:r>
      <w:r>
        <w:rPr>
          <w:rFonts w:cs="Nazanin"/>
          <w:sz w:val="20"/>
          <w:szCs w:val="20"/>
          <w:rtl w:val="true"/>
          <w:lang w:bidi="fa-IR"/>
        </w:rPr>
        <w:t xml:space="preserve">)- </w:t>
      </w:r>
      <w:r>
        <w:rPr>
          <w:rFonts w:cs="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نابع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3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يمت‌ها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انيس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ز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ي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س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ر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ياب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ر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صار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به‌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ق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..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ص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مو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ا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ل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فروش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خ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كر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0"/>
          <w:szCs w:val="24"/>
          <w:lang w:bidi="fa-IR"/>
        </w:rPr>
        <w:t></w:t>
      </w:r>
      <w:r>
        <w:rPr>
          <w:rFonts w:cs="Times New Roma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rtl w:val="true"/>
          <w:lang w:bidi="fa-IR"/>
        </w:rPr>
        <w:t>(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ف</w:t>
      </w:r>
      <w:r>
        <w:rPr>
          <w:rFonts w:cs="Nazanin"/>
          <w:b/>
          <w:bCs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ضميني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 (</w:t>
      </w: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1</w:t>
      </w:r>
      <w:r>
        <w:rPr>
          <w:rFonts w:cs="Nazanin"/>
          <w:sz w:val="20"/>
          <w:szCs w:val="24"/>
          <w:vertAlign w:val="subscript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p</w:t>
      </w:r>
      <w:r>
        <w:rPr>
          <w:rFonts w:cs="Nazanin"/>
          <w:sz w:val="20"/>
          <w:szCs w:val="24"/>
          <w:vertAlign w:val="subscript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ذ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p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1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ف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و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اح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A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انياً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بر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ضر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به‌ال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لذ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A+B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drawing>
          <wp:inline distT="0" distB="0" distL="0" distR="0">
            <wp:extent cx="2345690" cy="1398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1</w:t>
      </w:r>
      <w:r>
        <w:rPr>
          <w:rFonts w:cs="Nazanin"/>
          <w:sz w:val="20"/>
          <w:szCs w:val="20"/>
          <w:rtl w:val="true"/>
          <w:lang w:bidi="fa-IR"/>
        </w:rPr>
        <w:t xml:space="preserve"> (</w:t>
      </w:r>
      <w:r>
        <w:rPr>
          <w:rFonts w:cs="Nazanin"/>
          <w:sz w:val="20"/>
          <w:szCs w:val="20"/>
          <w:lang w:bidi="fa-IR"/>
        </w:rPr>
        <w:t>2</w:t>
      </w:r>
      <w:r>
        <w:rPr>
          <w:rFonts w:cs="Nazanin"/>
          <w:sz w:val="20"/>
          <w:szCs w:val="20"/>
          <w:rtl w:val="true"/>
          <w:lang w:bidi="fa-IR"/>
        </w:rPr>
        <w:t>-</w:t>
      </w:r>
      <w:r>
        <w:rPr>
          <w:rFonts w:cs="Nazanin"/>
          <w:sz w:val="20"/>
          <w:szCs w:val="20"/>
          <w:lang w:bidi="fa-IR"/>
        </w:rPr>
        <w:t>3</w:t>
      </w:r>
      <w:r>
        <w:rPr>
          <w:rFonts w:cs="Nazanin"/>
          <w:sz w:val="20"/>
          <w:szCs w:val="20"/>
          <w:rtl w:val="true"/>
          <w:lang w:bidi="fa-IR"/>
        </w:rPr>
        <w:t>-</w:t>
      </w:r>
      <w:r>
        <w:rPr>
          <w:rFonts w:cs="Nazanin"/>
          <w:sz w:val="20"/>
          <w:szCs w:val="20"/>
          <w:lang w:bidi="fa-IR"/>
        </w:rPr>
        <w:t>4</w:t>
      </w:r>
      <w:r>
        <w:rPr>
          <w:rFonts w:cs="Nazanin"/>
          <w:sz w:val="20"/>
          <w:szCs w:val="20"/>
          <w:rtl w:val="true"/>
          <w:lang w:bidi="fa-IR"/>
        </w:rPr>
        <w:t xml:space="preserve">)- </w:t>
      </w:r>
      <w:r>
        <w:rPr>
          <w:rFonts w:cs="Nazanin"/>
          <w:sz w:val="20"/>
          <w:sz w:val="20"/>
          <w:szCs w:val="20"/>
          <w:rtl w:val="true"/>
          <w:lang w:bidi="fa-IR"/>
        </w:rPr>
        <w:t>سياست‌گذ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كف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4"/>
          <w:lang w:bidi="fa-IR"/>
        </w:rPr>
        <w:t></w:t>
      </w:r>
      <w:r>
        <w:rPr>
          <w:rFonts w:cs="Times New Roma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ق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يمت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قف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(</w:t>
      </w: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p</w:t>
      </w:r>
      <w:r>
        <w:rPr>
          <w:rFonts w:cs="Nazanin"/>
          <w:sz w:val="20"/>
          <w:szCs w:val="24"/>
          <w:vertAlign w:val="subscript"/>
          <w:lang w:bidi="fa-IR"/>
        </w:rPr>
        <w:t>1</w:t>
      </w:r>
      <w:r>
        <w:rPr>
          <w:rFonts w:cs="Nazanin"/>
          <w:sz w:val="20"/>
          <w:szCs w:val="24"/>
          <w:vertAlign w:val="subscript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p</w:t>
      </w:r>
      <w:r>
        <w:rPr>
          <w:rFonts w:cs="Nazanin"/>
          <w:sz w:val="20"/>
          <w:szCs w:val="24"/>
          <w:vertAlign w:val="subscript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p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q</w:t>
      </w:r>
      <w:r>
        <w:rPr>
          <w:rFonts w:cs="Nazanin"/>
          <w:sz w:val="20"/>
          <w:szCs w:val="24"/>
          <w:vertAlign w:val="subscript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ب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ل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پرداز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p</w:t>
      </w:r>
      <w:r>
        <w:rPr>
          <w:rFonts w:cs="Nazanin"/>
          <w:sz w:val="20"/>
          <w:szCs w:val="24"/>
          <w:vertAlign w:val="subscript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ذ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رو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ي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drawing>
          <wp:inline distT="0" distB="0" distL="0" distR="0">
            <wp:extent cx="2263140" cy="17284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 w:val="20"/>
          <w:szCs w:val="20"/>
          <w:rtl w:val="true"/>
          <w:lang w:bidi="fa-IR"/>
        </w:rPr>
        <w:t>نمو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2</w:t>
      </w:r>
      <w:r>
        <w:rPr>
          <w:rFonts w:cs="Nazanin"/>
          <w:sz w:val="20"/>
          <w:szCs w:val="20"/>
          <w:rtl w:val="true"/>
          <w:lang w:bidi="fa-IR"/>
        </w:rPr>
        <w:t xml:space="preserve"> (</w:t>
      </w:r>
      <w:r>
        <w:rPr>
          <w:rFonts w:cs="Nazanin"/>
          <w:sz w:val="20"/>
          <w:szCs w:val="20"/>
          <w:lang w:bidi="fa-IR"/>
        </w:rPr>
        <w:t>2</w:t>
      </w:r>
      <w:r>
        <w:rPr>
          <w:rFonts w:cs="Nazanin"/>
          <w:sz w:val="20"/>
          <w:szCs w:val="20"/>
          <w:rtl w:val="true"/>
          <w:lang w:bidi="fa-IR"/>
        </w:rPr>
        <w:t>-</w:t>
      </w:r>
      <w:r>
        <w:rPr>
          <w:rFonts w:cs="Nazanin"/>
          <w:sz w:val="20"/>
          <w:szCs w:val="20"/>
          <w:lang w:bidi="fa-IR"/>
        </w:rPr>
        <w:t>3</w:t>
      </w:r>
      <w:r>
        <w:rPr>
          <w:rFonts w:cs="Nazanin"/>
          <w:sz w:val="20"/>
          <w:szCs w:val="20"/>
          <w:rtl w:val="true"/>
          <w:lang w:bidi="fa-IR"/>
        </w:rPr>
        <w:t>-</w:t>
      </w:r>
      <w:r>
        <w:rPr>
          <w:rFonts w:cs="Nazanin"/>
          <w:sz w:val="20"/>
          <w:szCs w:val="20"/>
          <w:lang w:bidi="fa-IR"/>
        </w:rPr>
        <w:t>4</w:t>
      </w:r>
      <w:r>
        <w:rPr>
          <w:rFonts w:cs="Nazanin"/>
          <w:sz w:val="20"/>
          <w:szCs w:val="20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قف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4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عادل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آمد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ندمد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ر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و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ابراب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مز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ك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ك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سيالي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ط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ش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ي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اع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ف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براب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/1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قتصاددا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ب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‌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ن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ن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ر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سي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رز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4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ازرگان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ليد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اخل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رف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تعرف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وان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تعرف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نو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گيرن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د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غ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ياط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وطلب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نو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وان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رف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5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و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و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5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ساس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ء‌تغذ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م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طلو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ب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ا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ء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تغا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ده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‌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سخگ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زاي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گيز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يه‌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سريواستاو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ئ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2002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معتق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حفاظ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ك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گ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ح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داش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وز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لا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هك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ولو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مي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وم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ط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رس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سريواستاو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997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تق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د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Merit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ح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Non-Merit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حق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ا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‌آ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ر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ي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رو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ندم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ر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خ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مي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رو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ر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ي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يواستاو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2001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ي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ير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99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/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يلي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ري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Nazanin"/>
          <w:rtl w:val="true"/>
        </w:rPr>
        <w:t xml:space="preserve">تقسيم‌بندي كالاهاي عمومي جدو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tbl>
      <w:tblPr>
        <w:bidiVisual w:val="true"/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26"/>
        <w:gridCol w:w="1391"/>
        <w:gridCol w:w="15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كالا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مح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ياران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كالا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غيرمح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ياران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كالا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مح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ياران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كالا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غيرمح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يارانه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بتداي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آموزش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رزش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هن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ج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بتدايي</w:t>
            </w:r>
            <w:r>
              <w:rPr>
                <w:rFonts w:cs="Nazani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كشاورز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برق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عمومي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عرض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آب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سيلا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زهكش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جاده‌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پل‌ها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صنعت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فاضلا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بهداشتي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مسكن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فضايي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حم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آب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شهري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قيانوسي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شهرسازي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نيرو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كار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جتماعي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كشاورز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ابسته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تحقيق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علمي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كولوژي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محيط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زيست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خاك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جنگ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حي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وحش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Nazanin"/>
          <w:sz w:val="16"/>
          <w:szCs w:val="20"/>
          <w:lang w:bidi="fa-IR"/>
        </w:rPr>
      </w:pPr>
      <w:r>
        <w:rPr>
          <w:rFonts w:cs="Nazanin"/>
          <w:sz w:val="16"/>
          <w:sz w:val="16"/>
          <w:szCs w:val="20"/>
          <w:rtl w:val="true"/>
          <w:lang w:bidi="fa-IR"/>
        </w:rPr>
        <w:t>مأخذ</w:t>
      </w:r>
      <w:r>
        <w:rPr>
          <w:rFonts w:cs="Nazanin"/>
          <w:sz w:val="16"/>
          <w:szCs w:val="20"/>
          <w:rtl w:val="true"/>
          <w:lang w:bidi="fa-IR"/>
        </w:rPr>
        <w:t>: (</w:t>
      </w:r>
      <w:r>
        <w:rPr>
          <w:rFonts w:cs="Nazanin"/>
          <w:sz w:val="16"/>
          <w:szCs w:val="20"/>
          <w:lang w:bidi="fa-IR"/>
        </w:rPr>
        <w:t>1997</w:t>
      </w:r>
      <w:r>
        <w:rPr>
          <w:rFonts w:cs="Nazanin"/>
          <w:sz w:val="16"/>
          <w:szCs w:val="20"/>
          <w:rtl w:val="true"/>
          <w:lang w:bidi="fa-IR"/>
        </w:rPr>
        <w:t xml:space="preserve">) </w:t>
      </w:r>
      <w:r>
        <w:rPr>
          <w:rFonts w:cs="Nazanin"/>
          <w:sz w:val="16"/>
          <w:szCs w:val="20"/>
          <w:lang w:bidi="fa-IR"/>
        </w:rPr>
        <w:t>Servavetave and Sen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5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نرژي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2-5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چي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ور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‌مح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آژا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ح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5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GDP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‌ت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‌پذ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گي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گي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نولوژ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س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ف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ندم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ق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ي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ون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ت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2-5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نرژي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م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ف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LPG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س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ي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پان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ق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ت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شو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وام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ولاً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ش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رند؛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ثانياً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؛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ثالثاً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ق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ير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فريق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2-5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زيست‌محيط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نرژ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‌مح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چ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س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س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1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‌اكسيدكرب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/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ژا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ي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ض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‌اكسيدكرب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ت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خال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ق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ت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/47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/4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/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Nazanin"/>
          <w:rtl w:val="true"/>
        </w:rPr>
        <w:t xml:space="preserve">جدول </w:t>
      </w:r>
      <w:r>
        <w:rPr>
          <w:rFonts w:cs="Nazanin"/>
          <w:rtl w:val="true"/>
        </w:rPr>
        <w:t>(</w:t>
      </w:r>
      <w:r>
        <w:rPr>
          <w:rFonts w:cs="Nazanin"/>
        </w:rPr>
        <w:t>3</w:t>
      </w:r>
      <w:r>
        <w:rPr>
          <w:rFonts w:cs="Nazanin"/>
          <w:rtl w:val="true"/>
        </w:rPr>
        <w:t>-</w:t>
      </w:r>
      <w:r>
        <w:rPr>
          <w:rFonts w:cs="Nazanin"/>
        </w:rPr>
        <w:t>2</w:t>
      </w:r>
      <w:r>
        <w:rPr>
          <w:rFonts w:cs="Nazanin"/>
          <w:rtl w:val="true"/>
        </w:rPr>
        <w:t>-</w:t>
      </w:r>
      <w:r>
        <w:rPr>
          <w:rFonts w:cs="Nazanin"/>
        </w:rPr>
        <w:t>5</w:t>
      </w:r>
      <w:r>
        <w:rPr>
          <w:rFonts w:cs="Nazanin"/>
          <w:rtl w:val="true"/>
        </w:rPr>
        <w:t>-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اثر حذف يارانه مصرفي انرژي در كشورهاي </w:t>
      </w:r>
      <w:r>
        <w:rPr>
          <w:rtl w:val="true"/>
        </w:rPr>
        <w:t>منتخب</w:t>
      </w:r>
    </w:p>
    <w:tbl>
      <w:tblPr>
        <w:bidiVisual w:val="true"/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166"/>
        <w:gridCol w:w="1657"/>
        <w:gridCol w:w="91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شو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نا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ل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GDF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ه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ه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CO</w:t>
            </w:r>
            <w:r>
              <w:rPr>
                <w:rFonts w:cs="Nazanin"/>
                <w:sz w:val="16"/>
                <w:szCs w:val="16"/>
                <w:vertAlign w:val="subscript"/>
                <w:lang w:bidi="fa-IR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ي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/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16"/>
                <w:szCs w:val="16"/>
                <w:lang w:bidi="fa-IR"/>
              </w:rPr>
              <w:t>4/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ي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/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هن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/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/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ندونز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/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/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/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/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/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/4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فريق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وب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/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/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/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نزوئل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/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/2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زاقستا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/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/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/2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/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/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/1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ها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n.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/4</w:t>
            </w:r>
          </w:p>
        </w:tc>
      </w:tr>
    </w:tbl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چ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6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را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مان‌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ل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گ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ر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گوپ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كاران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2000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معتق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‌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ها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احظ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راهنم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گز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اح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احظ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ي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ث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ي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انيس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س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گوپ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ك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و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‌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عد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با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ح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ان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زي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انجا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ي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بار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را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س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سس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د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خ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ق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ه‌ا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گذ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6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الي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س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ش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تانس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ق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س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م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عك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فقيت‌آم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6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هي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ظرفيت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اسب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‌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يا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من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ك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ظرف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رب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ك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فق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جز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6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992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7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980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رست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4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992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ون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0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997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ائيك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3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984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9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994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يلانك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2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974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9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99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0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199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قيق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ه‌ا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6-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ظرف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ق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را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خ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ت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ي‌لانك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982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ت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995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ق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د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امب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99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جار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ف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ن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حب‌نظ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ن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نتخ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ه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ف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اش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خال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ي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جرب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‌ت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گ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م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س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يق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پ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ي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ف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ثر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ث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ق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شوب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فج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گذ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احظ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م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ق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‌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ق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راتژ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وز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داش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ساخت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ك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‌رسان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ي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كا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مز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ندم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گوشه‌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أثير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غيرهدفم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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ن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س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س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ان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سا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پرداز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ز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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تاب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ظي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ساخت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ده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‌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سخگ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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و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ش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ف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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سادآ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ض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سادآ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خ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4"/>
          <w:lang w:bidi="fa-IR"/>
        </w:rPr>
        <w:t></w:t>
      </w:r>
      <w:r>
        <w:rPr>
          <w:rFonts w:cs="Times New Roma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عضلات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ض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ف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تو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ز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مت‌د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ل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رر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تيجه‌گير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ياب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ا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نو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چهارم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هدف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پنج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هدف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89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ثب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قيمت‌ها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هدفمن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كارگي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مياب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زيع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آمد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رض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الا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نحص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74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سعه‌اي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زيع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سان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ك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وره‌اي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رحله‌اي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يان‌مدت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لندمدت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نظر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91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رض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الا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الا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الا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قاض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الا</w:t>
            </w:r>
          </w:p>
        </w:tc>
      </w:tr>
    </w:tbl>
    <w:p>
      <w:pPr>
        <w:sectPr>
          <w:headerReference w:type="default" r:id="rId20"/>
          <w:type w:val="nextPage"/>
          <w:pgSz w:w="8391" w:h="11906"/>
          <w:pgMar w:left="1134" w:right="1134" w:gutter="0" w:header="709" w:top="1134" w:footer="0" w:bottom="1134"/>
          <w:pgNumType w:start="4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فصل پنجم</w:t>
      </w:r>
    </w:p>
    <w:p>
      <w:pPr>
        <w:sectPr>
          <w:headerReference w:type="default" r:id="rId21"/>
          <w:type w:val="nextPage"/>
          <w:pgSz w:w="8391" w:h="11906"/>
          <w:pgMar w:left="1134" w:right="1134" w:gutter="0" w:header="709" w:top="1134" w:footer="0" w:bottom="1134"/>
          <w:pgNumType w:start="4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مباني قانوني هدفمندسازي يارانه‌ها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موزش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صر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5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بان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ثا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ام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-1-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ز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ر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ف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تق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ي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رت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ه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90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فوب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ليج‌فار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عان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لايش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دو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95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فوب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خليج‌فار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ذك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ان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ه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فتادو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75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ح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لاي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تروشي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رمكع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صت‌و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65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دأ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ليج‌فار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ج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ان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ه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د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‌وه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38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اندار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س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ل‌و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45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برس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ف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ك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ه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4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ك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دول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تب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ف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1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ط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غرافي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جي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شرك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ظف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شع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تر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بر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ص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و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ترك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برد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2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3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00.000.000.000.00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ي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.000.000.000.00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ست‌و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25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فوب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خليج‌فار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به‌ال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ذك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ظ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و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ست‌و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25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س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ديد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Cs/>
          <w:sz w:val="20"/>
          <w:szCs w:val="24"/>
          <w:lang w:bidi="fa-IR"/>
        </w:rPr>
        <w:t>3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مز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‌آ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ض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ف‌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ان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ا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ي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حص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ه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1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2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جي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لك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ا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ط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غرافي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مز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‌آ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ض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ه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بر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ض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و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b/>
          <w:bCs/>
          <w:sz w:val="20"/>
          <w:szCs w:val="24"/>
          <w:lang w:bidi="fa-IR"/>
        </w:rPr>
        <w:t>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ظ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ه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ند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ج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واپيم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مسافر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Cs/>
          <w:sz w:val="20"/>
          <w:szCs w:val="24"/>
          <w:lang w:bidi="fa-IR"/>
        </w:rPr>
        <w:t>5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ظ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ي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ي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قا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ي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خ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Cs/>
          <w:sz w:val="20"/>
          <w:szCs w:val="24"/>
          <w:lang w:bidi="fa-IR"/>
        </w:rPr>
        <w:t>6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ظ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ح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س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ح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خا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آئين‌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س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رب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ظ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أ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س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7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خال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پ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بيل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م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قاء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لا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ش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م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عب‌العلاج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ك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وم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تغال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1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آئين‌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گو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گام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ن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أ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2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پ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ج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تت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گ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تب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Cs/>
          <w:sz w:val="20"/>
          <w:szCs w:val="24"/>
          <w:lang w:bidi="fa-IR"/>
        </w:rPr>
        <w:t>8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30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خال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اعوض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سهي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ح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كو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ه‌ج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رب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نا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ح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ديدپذير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ج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‌ده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ضلا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دار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يار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چ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‌و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ق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9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ذكور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و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ز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نفت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ح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كترون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ضروري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ئين‌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گو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اي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ن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ا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ا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س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9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سهي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سس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خ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ذك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0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ح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ر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ح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ر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شخ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را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ئين‌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ب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آئين‌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لا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گست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ن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أ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س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Cs/>
          <w:sz w:val="20"/>
          <w:szCs w:val="24"/>
          <w:lang w:bidi="fa-IR"/>
        </w:rPr>
        <w:t>11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20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خال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ل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Cs/>
          <w:sz w:val="20"/>
          <w:szCs w:val="24"/>
          <w:lang w:bidi="fa-IR"/>
        </w:rPr>
        <w:t>12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ز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زانه‌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00</w:t>
      </w:r>
      <w:r>
        <w:rPr>
          <w:rFonts w:cs="Nazanin"/>
          <w:sz w:val="20"/>
          <w:szCs w:val="24"/>
          <w:rtl w:val="true"/>
          <w:lang w:bidi="fa-IR"/>
        </w:rPr>
        <w:t xml:space="preserve">%)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وا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و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ب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1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1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ا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ذك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د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ي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و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2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خ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ي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و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فند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6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ي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ب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خ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ذك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س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4"/>
          <w:lang w:bidi="fa-IR"/>
        </w:rPr>
        <w:t>3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ض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س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Cs/>
          <w:sz w:val="20"/>
          <w:szCs w:val="24"/>
          <w:lang w:bidi="fa-IR"/>
        </w:rPr>
        <w:t>13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خو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خو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و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هل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Cs/>
          <w:sz w:val="20"/>
          <w:szCs w:val="24"/>
          <w:lang w:bidi="fa-IR"/>
        </w:rPr>
        <w:t>14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به‌ج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1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ح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و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ب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5-1-5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ا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ظ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‌ال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ات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غ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س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ز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ين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ص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1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ل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ر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ح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ت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وز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اب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ا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ض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ساس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ك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ا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أ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س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2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5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عك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و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14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ق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ن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و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چ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عتب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س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ث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/11/136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ك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ك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س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‌رب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ي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س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ط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ب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6-1-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تد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84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ن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ت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ن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ن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‌شن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نزد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‌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شت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ري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3/10/138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ي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هب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تيجه‌گير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زد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نو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ل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ه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يرن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نجم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ص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يك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 xml:space="preserve">ماده </w:t>
      </w: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 هدفمند  كردن يارانه به تعيين قيمت چه موردي مي‌پرداز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87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رق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نزين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نفت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آب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4"/>
                <w:lang w:bidi="fa-IR"/>
              </w:rPr>
              <w:t>2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4"/>
                <w:lang w:bidi="fa-IR"/>
              </w:rPr>
              <w:t>5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4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 xml:space="preserve">گزارش تفصيلي ماده </w:t>
      </w:r>
      <w:r>
        <w:rPr>
          <w:rFonts w:cs="Nazanin"/>
          <w:sz w:val="20"/>
          <w:szCs w:val="24"/>
          <w:lang w:bidi="fa-IR"/>
        </w:rPr>
        <w:t>1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 چند ماه يك بار، توسط دولت به ديوان محاسبات كشور و مجلس ارائه مي‌شو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ش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پنج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ل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اعو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40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60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70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30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</w:tr>
    </w:tbl>
    <w:p>
      <w:pPr>
        <w:sectPr>
          <w:headerReference w:type="default" r:id="rId22"/>
          <w:type w:val="nextPage"/>
          <w:pgSz w:w="8391" w:h="11906"/>
          <w:pgMar w:left="1134" w:right="1134" w:gutter="0" w:header="709" w:top="1134" w:footer="0" w:bottom="1134"/>
          <w:pgNumType w:start="7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فصل ششم</w:t>
      </w:r>
    </w:p>
    <w:p>
      <w:pPr>
        <w:sectPr>
          <w:headerReference w:type="default" r:id="rId23"/>
          <w:type w:val="nextPage"/>
          <w:pgSz w:w="8391" w:h="11906"/>
          <w:pgMar w:left="1134" w:right="1134" w:gutter="0" w:header="709" w:top="1134" w:footer="0" w:bottom="1134"/>
          <w:pgNumType w:start="7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اهداف دولت و اقدامات در اجراي طرح هدفمند كردن يارانه‌ها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موزش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6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Nazanin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1-6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حق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خشي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عدالت</w:t>
      </w:r>
      <w:r>
        <w:rPr>
          <w:rFonts w:cs="Nazanin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حق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ز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ر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شري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ع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تر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ص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ر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ا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ر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ا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كم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براب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ديدنا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ناب‌نا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1-6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ابع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ق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نا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ا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ناب‌نا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Cs/>
          <w:sz w:val="20"/>
          <w:szCs w:val="24"/>
          <w:lang w:bidi="fa-IR"/>
        </w:rPr>
        <w:t>3-1-6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شم‌ان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b/>
          <w:bCs/>
          <w:sz w:val="20"/>
          <w:szCs w:val="24"/>
          <w:lang w:bidi="fa-IR"/>
        </w:rPr>
        <w:t>4-1-6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آم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ك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رو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05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ك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7/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4/0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فريق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/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/5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/7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6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بيرخ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و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أ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بيرخ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ئيس‌جمه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كميت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و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خ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رب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گ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ت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‌رسان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6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3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س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و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ا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حب‌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گ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ان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ت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شگاه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ئ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ب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ماند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ون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ا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گ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0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ه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و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بر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و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رل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د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3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‌ر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گز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و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ح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كسيو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گز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اي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شگا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ش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گز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كد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ئ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بوع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احب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خن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‌ر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كترونيكي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ژ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مرك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ق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رخ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6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ع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6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ح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گا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پرداخ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ن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ع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ت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يح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مي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رس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‌رس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ري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0/10/1387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د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ري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ي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ي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يق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داش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ث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ط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لاي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ي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ي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س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ش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ت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خو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ك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يح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غ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ف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ح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ئ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ث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CGE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تا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IO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FP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50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خ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ا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اب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زارش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ا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ه‌ا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خ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ك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ت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ا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ذي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3-6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ست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ش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ج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‌دي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حقوق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ه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شر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عاليت‌هاي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سيب‌پذيرند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هم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ع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و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رب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گز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خ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ج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ل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ف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ا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س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غرافي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طق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م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ا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ذك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ي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مي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ت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ص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ه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...)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س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تخ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پس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ه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ش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س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ا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س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رب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گا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ج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ثر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ل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غي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ن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س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ازتوزي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جبر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زيان‌ديدگ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تخا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وا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ه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Nazanin"/>
          <w:sz w:val="20"/>
          <w:szCs w:val="24"/>
          <w:rtl w:val="true"/>
          <w:lang w:bidi="fa-IR"/>
        </w:rPr>
        <w:t>/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ه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وا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ررات</w:t>
      </w:r>
      <w:r>
        <w:rPr>
          <w:rFonts w:cs="Nazanin"/>
          <w:sz w:val="20"/>
          <w:szCs w:val="24"/>
          <w:rtl w:val="true"/>
          <w:lang w:bidi="fa-IR"/>
        </w:rPr>
        <w:t xml:space="preserve">/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مي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گاه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اضح‌ت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دم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‌آ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ب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ا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فق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روتمند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ب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پرست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ق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ط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ذ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ام‌آرا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ك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ل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ق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ن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ز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وئي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ف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ر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ي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ض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و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ل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گند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ج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و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ثن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و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گند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ج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و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خ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تر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3-6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ط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ا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ژ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ديدپذير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‌پذ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فاف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س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ل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گز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ري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نا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ا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0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ظيف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ك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طرح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3-6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4"/>
          <w:lang w:bidi="fa-IR"/>
        </w:rPr>
        <w:t></w:t>
      </w:r>
      <w:r>
        <w:rPr>
          <w:rFonts w:cs="Times New Roma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ميلي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تيجه‌گيري</w:t>
      </w:r>
      <w:r>
        <w:rPr>
          <w:rFonts w:cs="Nazanin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فص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شش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دبيرخانه طرح تحولات اقتصادي متشكل از چند كميته تخصصي و چند شوراي مشورتي </w:t>
      </w:r>
      <w:r>
        <w:rPr>
          <w:rtl w:val="true"/>
        </w:rPr>
        <w:t>است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3-5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2-4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5-7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3-6</w:t>
            </w:r>
          </w:p>
        </w:tc>
      </w:tr>
    </w:tbl>
    <w:p>
      <w:pPr>
        <w:pStyle w:val="Normal"/>
        <w:jc w:val="both"/>
        <w:rPr/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 xml:space="preserve">كدام يك از موارد زير جزو </w:t>
      </w: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 xml:space="preserve">مطالعه اوليه در مورد محورهاي هدفمند كردن يارانه‌ها </w:t>
      </w:r>
      <w:r>
        <w:rPr>
          <w:rFonts w:cs="Nazanin"/>
          <w:sz w:val="20"/>
          <w:sz w:val="20"/>
          <w:szCs w:val="24"/>
          <w:u w:val="single"/>
          <w:rtl w:val="true"/>
          <w:lang w:bidi="fa-IR"/>
        </w:rPr>
        <w:t>نمي‌باشد</w:t>
      </w:r>
      <w:r>
        <w:rPr>
          <w:rtl w:val="true"/>
        </w:rPr>
        <w:t>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88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شناسايي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آماري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قيمت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ازپرداخت</w:t>
            </w:r>
          </w:p>
        </w:tc>
      </w:tr>
    </w:tbl>
    <w:p>
      <w:pPr>
        <w:pStyle w:val="Normal"/>
        <w:jc w:val="both"/>
        <w:rPr/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>- (</w:t>
      </w:r>
      <w:r>
        <w:rPr>
          <w:rFonts w:cs="Nazanin"/>
          <w:sz w:val="20"/>
          <w:szCs w:val="24"/>
          <w:lang w:bidi="fa-IR"/>
        </w:rPr>
        <w:t>CGE</w:t>
      </w:r>
      <w:r>
        <w:rPr>
          <w:rFonts w:cs="Nazanin"/>
          <w:sz w:val="20"/>
          <w:szCs w:val="24"/>
          <w:rtl w:val="true"/>
          <w:lang w:bidi="fa-IR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حروف اختصاري لاتين كدام يك از موارد زير </w:t>
      </w:r>
      <w:r>
        <w:rPr>
          <w:rtl w:val="true"/>
        </w:rPr>
        <w:t>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2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لگو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عاد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مومي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تانده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رنامه‌ريز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لي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رض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الا</w:t>
            </w:r>
          </w:p>
        </w:tc>
      </w:tr>
    </w:tbl>
    <w:p>
      <w:pPr>
        <w:pStyle w:val="Normal"/>
        <w:jc w:val="both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روش باز پرداخت در مطالعات انجام شده، كدام روش بازپرداخت </w:t>
      </w:r>
      <w:r>
        <w:rPr>
          <w:rtl w:val="true"/>
        </w:rPr>
        <w:t>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213"/>
      </w:tblGrid>
      <w:tr>
        <w:trPr/>
        <w:tc>
          <w:tcPr>
            <w:tcW w:w="3127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ستقيم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غيرمستقيم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نتقالي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غيرانتقالي</w:t>
            </w:r>
          </w:p>
        </w:tc>
      </w:tr>
    </w:tbl>
    <w:p>
      <w:pPr>
        <w:pStyle w:val="Normal"/>
        <w:jc w:val="both"/>
        <w:rPr/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در بخش محصولات پرداخت يارانه به شكل فعلي كاهش تورم حال در مقاب</w:t>
      </w:r>
      <w:r>
        <w:rPr>
          <w:rFonts w:cs="Nazanin"/>
          <w:rtl w:val="true"/>
        </w:rPr>
        <w:t xml:space="preserve">ل افزايش تورم در آينده به چه دليلي </w:t>
      </w:r>
      <w:r>
        <w:rPr>
          <w:rtl w:val="true"/>
        </w:rPr>
        <w:t>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79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لا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غلط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ازار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شك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جتماعي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فزاي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نرخ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قيمت‌ها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خورد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از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sectPr>
          <w:headerReference w:type="default" r:id="rId24"/>
          <w:type w:val="nextPage"/>
          <w:pgSz w:w="8391" w:h="11906"/>
          <w:pgMar w:left="1134" w:right="1134" w:gutter="0" w:header="709" w:top="1134" w:footer="0" w:bottom="1134"/>
          <w:pgNumType w:start="8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فصل هفتم</w:t>
      </w:r>
    </w:p>
    <w:p>
      <w:pPr>
        <w:sectPr>
          <w:headerReference w:type="default" r:id="rId25"/>
          <w:type w:val="nextPage"/>
          <w:pgSz w:w="8391" w:h="11906"/>
          <w:pgMar w:left="1134" w:right="1134" w:gutter="0" w:header="709" w:top="1134" w:footer="0" w:bottom="1134"/>
          <w:pgNumType w:start="8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فوايد هدفمندسازي يارانه‌ها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‌مح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7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واي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يض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فاف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ص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بست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ر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شر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اي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رد</w:t>
      </w:r>
      <w:r>
        <w:rPr>
          <w:rFonts w:cs="Nazanin"/>
          <w:sz w:val="20"/>
          <w:szCs w:val="24"/>
          <w:rtl w:val="true"/>
          <w:lang w:bidi="fa-IR"/>
        </w:rPr>
        <w:t>.)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م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ك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و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ه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ي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جحا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ا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>.)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6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ث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ست‌مح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اي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ص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لودگ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ان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ي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نولو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نو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نولوژ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نولوژ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تا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9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‌اك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روتم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ج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تر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ني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روتمندتر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0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خانواد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ب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ذ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ن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ورنم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‌ان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د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خال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حو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رون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خال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قعي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خال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خ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ي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انيم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وق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و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ن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ي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ل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شم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د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1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فاف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1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16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د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17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ناور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sz w:val="20"/>
          <w:szCs w:val="24"/>
          <w:lang w:bidi="fa-IR"/>
        </w:rPr>
        <w:t>18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وژ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ديدپذير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19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20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مي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ت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گي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Cs/>
          <w:sz w:val="20"/>
          <w:szCs w:val="24"/>
          <w:lang w:bidi="fa-IR"/>
        </w:rPr>
        <w:t>1-7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عامل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أثيرگذ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وف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طر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گ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كار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گذ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ف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ن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Cs/>
          <w:sz w:val="20"/>
          <w:szCs w:val="24"/>
          <w:lang w:bidi="fa-IR"/>
        </w:rPr>
        <w:t>1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شناسان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قي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ري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ف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‌رس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كلي‌گ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ب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ح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ض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رس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تف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ا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گوي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ك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ب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گوي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ح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..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‌اندرك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شناس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Cs/>
          <w:sz w:val="20"/>
          <w:szCs w:val="24"/>
          <w:lang w:bidi="fa-IR"/>
        </w:rPr>
        <w:t>2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دار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ميت‌گر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توص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هنم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ه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ظ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م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بي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لب‌پذ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ازه‌گي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ميم‌سا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و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ل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ظرگير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م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جوان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نامه‌ريز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ران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تق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و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د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ويق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خص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‌ر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وان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طل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ظي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كته‌ا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م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4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يش‌بين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گا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ي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ن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قف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ت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5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يف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بگير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ا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ا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ران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ق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شتيب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ق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6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ازمانده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اي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قيق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تأس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ر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و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7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ستم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توماسيو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ره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غذباز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ليق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خ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وماسي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ك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Cs/>
          <w:sz w:val="20"/>
          <w:szCs w:val="24"/>
          <w:lang w:bidi="fa-IR"/>
        </w:rPr>
        <w:t>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صميم‌گيري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ري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ن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ميم‌گيري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ب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ميم‌گيري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و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يسيو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مشغ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Cs/>
          <w:sz w:val="20"/>
          <w:szCs w:val="24"/>
          <w:lang w:bidi="fa-IR"/>
        </w:rPr>
        <w:t>9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انش‌افزاي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اف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بار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ش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اج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ك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ك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تب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ه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وز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س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پ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ين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وزش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گز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س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س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...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0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وق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جامعه‌شناس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ق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ك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ام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خ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گه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ف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16"/>
          <w:szCs w:val="20"/>
          <w:lang w:bidi="fa-IR"/>
        </w:rPr>
      </w:pPr>
      <w:r>
        <w:rPr>
          <w:rFonts w:cs="Nazanin"/>
          <w:sz w:val="16"/>
          <w:sz w:val="16"/>
          <w:szCs w:val="20"/>
          <w:rtl w:val="true"/>
          <w:lang w:bidi="fa-IR"/>
        </w:rPr>
        <w:t>نمودار</w:t>
      </w:r>
      <w:r>
        <w:rPr>
          <w:rFonts w:cs="Times New Roman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Nazanin"/>
          <w:sz w:val="16"/>
          <w:szCs w:val="20"/>
          <w:rtl w:val="true"/>
          <w:lang w:bidi="fa-IR"/>
        </w:rPr>
        <w:t>(</w:t>
      </w:r>
      <w:r>
        <w:rPr>
          <w:rFonts w:cs="Nazanin"/>
          <w:sz w:val="16"/>
          <w:szCs w:val="20"/>
          <w:lang w:bidi="fa-IR"/>
        </w:rPr>
        <w:t>1</w:t>
      </w:r>
      <w:r>
        <w:rPr>
          <w:rFonts w:cs="Nazanin"/>
          <w:sz w:val="16"/>
          <w:szCs w:val="20"/>
          <w:rtl w:val="true"/>
          <w:lang w:bidi="fa-IR"/>
        </w:rPr>
        <w:t>-</w:t>
      </w:r>
      <w:r>
        <w:rPr>
          <w:rFonts w:cs="Nazanin"/>
          <w:sz w:val="16"/>
          <w:szCs w:val="20"/>
          <w:lang w:bidi="fa-IR"/>
        </w:rPr>
        <w:t>7</w:t>
      </w:r>
      <w:r>
        <w:rPr>
          <w:rFonts w:cs="Nazanin"/>
          <w:sz w:val="16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Nazanin"/>
          <w:b/>
          <w:b/>
          <w:bCs/>
          <w:sz w:val="16"/>
          <w:szCs w:val="20"/>
          <w:lang w:bidi="fa-IR"/>
        </w:rPr>
      </w:pPr>
      <w:r>
        <w:rPr>
          <w:rFonts w:cs="Nazanin"/>
          <w:b/>
          <w:bCs/>
          <w:sz w:val="16"/>
          <w:szCs w:val="20"/>
          <w:rtl w:val="true"/>
          <w:lang w:bidi="fa-IR"/>
        </w:rPr>
      </w:r>
    </w:p>
    <w:p>
      <w:pPr>
        <w:pStyle w:val="Normal"/>
        <w:jc w:val="center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  <w:drawing>
          <wp:inline distT="0" distB="0" distL="0" distR="0">
            <wp:extent cx="3279140" cy="2813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7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صرف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م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8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ه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ظ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ت‌الله‌العظ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م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مو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ت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ك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ظ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ي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كارناپذ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ي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ر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ام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ص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ص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ه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يهم‌ال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ك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قر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ط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قر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ص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ا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م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: «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و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و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ض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ا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>.»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شامي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م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  <w:t xml:space="preserve">«...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و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شام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كن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ا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‌ك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رد</w:t>
      </w:r>
      <w:r>
        <w:rPr>
          <w:rFonts w:cs="Nazanin"/>
          <w:sz w:val="20"/>
          <w:szCs w:val="24"/>
          <w:rtl w:val="true"/>
          <w:lang w:bidi="fa-IR"/>
        </w:rPr>
        <w:t>» (</w:t>
      </w:r>
      <w:r>
        <w:rPr>
          <w:rFonts w:cs="Nazanin"/>
          <w:sz w:val="20"/>
          <w:sz w:val="20"/>
          <w:szCs w:val="24"/>
          <w:rtl w:val="true"/>
          <w:lang w:bidi="fa-IR"/>
        </w:rPr>
        <w:t>سو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31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ه‌ج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ه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ع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ا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ي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ي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احظ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يم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ام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ك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ص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مود</w:t>
      </w:r>
      <w:r>
        <w:rPr>
          <w:rFonts w:cs="Nazanin"/>
          <w:sz w:val="20"/>
          <w:szCs w:val="24"/>
          <w:rtl w:val="true"/>
          <w:lang w:bidi="fa-IR"/>
        </w:rPr>
        <w:t>: «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عه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گفت</w:t>
      </w:r>
      <w:r>
        <w:rPr>
          <w:rFonts w:cs="Nazanin"/>
          <w:sz w:val="20"/>
          <w:szCs w:val="24"/>
          <w:rtl w:val="true"/>
          <w:lang w:bidi="fa-IR"/>
        </w:rPr>
        <w:t>: «</w:t>
      </w:r>
      <w:r>
        <w:rPr>
          <w:rFonts w:cs="Nazanin"/>
          <w:sz w:val="20"/>
          <w:sz w:val="20"/>
          <w:szCs w:val="24"/>
          <w:rtl w:val="true"/>
          <w:lang w:bidi="fa-IR"/>
        </w:rPr>
        <w:t>م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؟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فرمود</w:t>
      </w:r>
      <w:r>
        <w:rPr>
          <w:rFonts w:cs="Nazanin"/>
          <w:sz w:val="20"/>
          <w:szCs w:val="24"/>
          <w:rtl w:val="true"/>
          <w:lang w:bidi="fa-IR"/>
        </w:rPr>
        <w:t>: «</w:t>
      </w:r>
      <w:r>
        <w:rPr>
          <w:rFonts w:cs="Nazanin"/>
          <w:sz w:val="20"/>
          <w:sz w:val="20"/>
          <w:szCs w:val="24"/>
          <w:rtl w:val="true"/>
          <w:lang w:bidi="fa-IR"/>
        </w:rPr>
        <w:t>ب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‌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»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ا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ك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خرا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چ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ل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ه‌ج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ح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د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ي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ه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موز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يم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نك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دم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فريدگ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فع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قو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عدا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ط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ك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ر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س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فق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ي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ع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خائ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عادلانه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گ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وق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گر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بسامان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خ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مو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م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ش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يح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د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و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مي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ز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ل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صرفه‌جوي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ق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ط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ا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رف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ن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بي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ي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ند؟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ط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رخ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غرافي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و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ت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مي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عد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ي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گي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تيجه‌گيري</w:t>
      </w:r>
      <w:r>
        <w:rPr>
          <w:rFonts w:cs="Nazanin"/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ست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راف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... .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فت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بر طبق آمار چند درصد يارانه‌ه</w:t>
      </w:r>
      <w:r>
        <w:rPr>
          <w:rFonts w:cs="Nazanin"/>
          <w:rtl w:val="true"/>
        </w:rPr>
        <w:t xml:space="preserve">اي سوختي را افراد ثروتمند مصرف </w:t>
      </w:r>
      <w:r>
        <w:rPr>
          <w:rtl w:val="true"/>
        </w:rPr>
        <w:t>مي‌كنن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20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40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30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Cs w:val="24"/>
                <w:lang w:bidi="fa-IR"/>
              </w:rPr>
              <w:t>50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jc w:val="both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در قرآن كريم كدام عمل، عمل شيطاني ناميده شده </w:t>
      </w:r>
      <w:r>
        <w:rPr>
          <w:rtl w:val="true"/>
        </w:rPr>
        <w:t>است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91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حرام‌خواري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ربا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سراف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فساد</w:t>
            </w:r>
          </w:p>
        </w:tc>
      </w:tr>
    </w:tbl>
    <w:p>
      <w:pPr>
        <w:pStyle w:val="Normal"/>
        <w:jc w:val="both"/>
        <w:rPr/>
      </w:pPr>
      <w:r>
        <w:rPr>
          <w:rFonts w:cs="Nazanin"/>
        </w:rPr>
        <w:t>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نگريستن به موارد اسراف و تبذير در كشورمان، عامل نابساماني‌هاي اقتصادي در كدام بخش را شناسايي </w:t>
      </w:r>
      <w:r>
        <w:rPr>
          <w:rtl w:val="true"/>
        </w:rPr>
        <w:t>مي‌كن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8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رضه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قاضا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رمايه</w:t>
            </w:r>
          </w:p>
        </w:tc>
      </w:tr>
    </w:tbl>
    <w:p>
      <w:pPr>
        <w:pStyle w:val="Normal"/>
        <w:jc w:val="both"/>
        <w:rPr/>
      </w:pPr>
      <w:r>
        <w:rPr>
          <w:rFonts w:cs="Nazanin"/>
        </w:rPr>
        <w:t>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نام گرفتن سال </w:t>
      </w:r>
      <w:r>
        <w:rPr>
          <w:rFonts w:cs="Nazanin"/>
        </w:rPr>
        <w:t>138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توسط رهبر معظم انقلاب اسلامي آيت‌اله‌العظمي خامنه‌اي در كدام ساختار كشور نقش تعيين‌كننده‌اي </w:t>
      </w:r>
      <w:r>
        <w:rPr>
          <w:rtl w:val="true"/>
        </w:rPr>
        <w:t>داشت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68"/>
      </w:tblGrid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فرهنگي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جتماعي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ياسي</w:t>
            </w:r>
          </w:p>
        </w:tc>
      </w:tr>
    </w:tbl>
    <w:p>
      <w:pPr>
        <w:pStyle w:val="Normal"/>
        <w:jc w:val="both"/>
        <w:rPr/>
      </w:pP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كدام يك از موارد زير از فوايد هدفمندسازي يارانه‌ها </w:t>
      </w:r>
      <w:r>
        <w:rPr>
          <w:rtl w:val="true"/>
        </w:rPr>
        <w:t>ن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80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بعيض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بذير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عدالت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قيمت‌ها</w:t>
            </w:r>
          </w:p>
        </w:tc>
      </w:tr>
    </w:tbl>
    <w:p>
      <w:pPr>
        <w:sectPr>
          <w:headerReference w:type="default" r:id="rId27"/>
          <w:type w:val="nextPage"/>
          <w:pgSz w:w="8391" w:h="11906"/>
          <w:pgMar w:left="1134" w:right="1134" w:gutter="0" w:header="709" w:top="1134" w:footer="0" w:bottom="1134"/>
          <w:pgNumType w:start="9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cs="IranNastaliq" w:ascii="IranNastaliq" w:hAnsi="IranNastaliq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cs="IranNastaliq" w:ascii="IranNastaliq" w:hAnsi="IranNastaliq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cs="IranNastaliq" w:ascii="IranNastaliq" w:hAnsi="IranNastaliq"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فصل هشتم</w:t>
      </w:r>
    </w:p>
    <w:p>
      <w:pPr>
        <w:sectPr>
          <w:headerReference w:type="default" r:id="rId28"/>
          <w:type w:val="nextPage"/>
          <w:pgSz w:w="8391" w:h="11906"/>
          <w:pgMar w:left="1134" w:right="1134" w:gutter="0" w:header="709" w:top="1134" w:footer="0" w:bottom="1134"/>
          <w:pgNumType w:start="9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IranNastaliq"/>
          <w:sz w:val="50"/>
          <w:szCs w:val="50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پيامدها و اثرات هدفمند كردن يارانه‌ها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نياز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ا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پيامد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ثر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مين‌كنن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ب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د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ك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ق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و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ي‌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برق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ز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‌اند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رخ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ظه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آو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و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رگ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دو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ات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Cs w:val="24"/>
          <w:lang w:bidi="fa-IR"/>
        </w:rPr>
        <w:t>6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م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7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و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اغ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استاندارد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د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ا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ا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يند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ر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چ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ق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تغ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ط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ا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قي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مين‌كنن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ب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د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كا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ق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و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ا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ي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رم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زب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اريو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تر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يه‌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ان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ج‌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0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اريو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ه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اريو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گذ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الف‌ـ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08/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43/3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911/0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89/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64/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75/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ا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ب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س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زيج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اريو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6/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ف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6/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06/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Cs w:val="24"/>
          <w:lang w:bidi="fa-IR"/>
        </w:rPr>
        <w:t>697/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ب‌ـ</w:t>
      </w:r>
      <w:r>
        <w:rPr>
          <w:rFonts w:cs="Nazanin"/>
          <w:sz w:val="20"/>
          <w:sz w:val="20"/>
          <w:szCs w:val="24"/>
          <w:lang w:bidi="fa-IR"/>
        </w:rPr>
        <w:t>‌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نتا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يه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ك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ان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مي‌آ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/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ام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ي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تر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گ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5/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دي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/4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Nazanin"/>
          <w:sz w:val="16"/>
          <w:szCs w:val="20"/>
          <w:lang w:bidi="fa-IR"/>
        </w:rPr>
      </w:pPr>
      <w:r>
        <w:rPr>
          <w:rFonts w:cs="Nazanin"/>
          <w:sz w:val="16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rtl w:val="true"/>
        </w:rPr>
        <w:t xml:space="preserve">جدول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لف‌ـ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سناريوي افزايش قيمت روغن خوراكي به ميزان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،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و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</w:p>
    <w:tbl>
      <w:tblPr>
        <w:bidiVisual w:val="true"/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6"/>
        <w:gridCol w:w="1456"/>
        <w:gridCol w:w="146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ر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5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10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غ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19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98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96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زراع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08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7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41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ام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ك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57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42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83/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رت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وب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گ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23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07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14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يو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بز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16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39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78/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بيع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26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16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عدن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84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11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22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و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شت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07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69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37/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لبن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49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22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44/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نسر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بزيج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3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31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63/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نسر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يو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ياي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21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52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3/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غن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وراك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49/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23/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46/11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ك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88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21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41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57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92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83/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ور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يو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02/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55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10/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و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نباك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يگ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47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66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3/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نسوج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وشا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34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84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69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ا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اليچ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07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68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35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رم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43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08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16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غ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25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62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24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روي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62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55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09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م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ف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61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3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06/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رآورد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ب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64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9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18/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لاست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لاستيك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88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7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41/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م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يرفلز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74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86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71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شه‌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ين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27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67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33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ا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د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2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01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02/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شين‌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99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46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93/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شين‌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د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شاورز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61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54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07/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ر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53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83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66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53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83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66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بيع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53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83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66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53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31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63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13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82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65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عموم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27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16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33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ي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ن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81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03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7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92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1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61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22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04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09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50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75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51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زم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5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75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51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99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97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94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7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26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51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ل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06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65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31/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14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36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72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50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25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49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ل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72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31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62/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33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82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64/4</w:t>
            </w:r>
          </w:p>
        </w:tc>
      </w:tr>
    </w:tbl>
    <w:p>
      <w:pPr>
        <w:pStyle w:val="Normal"/>
        <w:jc w:val="center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rFonts w:cs="Nazanin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Cs w:val="16"/>
          <w:rtl w:val="true"/>
          <w:lang w:bidi="fa-IR"/>
        </w:rPr>
        <w:t>(</w:t>
      </w:r>
      <w:r>
        <w:rPr>
          <w:rFonts w:cs="Nazanin"/>
          <w:sz w:val="16"/>
          <w:sz w:val="16"/>
          <w:szCs w:val="16"/>
          <w:rtl w:val="true"/>
          <w:lang w:bidi="fa-IR"/>
        </w:rPr>
        <w:t>ب‌‌ـ</w:t>
      </w:r>
      <w:r>
        <w:rPr>
          <w:rFonts w:cs="Nazanin"/>
          <w:sz w:val="16"/>
          <w:szCs w:val="16"/>
          <w:lang w:bidi="fa-IR"/>
        </w:rPr>
        <w:t>8</w:t>
      </w:r>
      <w:r>
        <w:rPr>
          <w:rFonts w:cs="Nazanin"/>
          <w:sz w:val="16"/>
          <w:szCs w:val="16"/>
          <w:rtl w:val="true"/>
          <w:lang w:bidi="fa-IR"/>
        </w:rPr>
        <w:t xml:space="preserve">) </w:t>
      </w:r>
      <w:r>
        <w:rPr>
          <w:rFonts w:cs="Nazanin"/>
          <w:sz w:val="16"/>
          <w:sz w:val="16"/>
          <w:szCs w:val="16"/>
          <w:rtl w:val="true"/>
          <w:lang w:bidi="fa-IR"/>
        </w:rPr>
        <w:t>سناري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افزاي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قي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آ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فرآورده‌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مي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Cs w:val="16"/>
          <w:lang w:bidi="fa-IR"/>
        </w:rPr>
        <w:t>20</w:t>
      </w:r>
      <w:r>
        <w:rPr>
          <w:rFonts w:cs="Nazanin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Cs w:val="16"/>
          <w:lang w:bidi="fa-IR"/>
        </w:rPr>
        <w:t>50</w:t>
      </w:r>
      <w:r>
        <w:rPr>
          <w:rFonts w:cs="Nazanin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Cs w:val="16"/>
          <w:lang w:bidi="fa-IR"/>
        </w:rPr>
        <w:t>100</w:t>
      </w:r>
      <w:r>
        <w:rPr>
          <w:rFonts w:cs="Nazanin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درصد</w:t>
      </w:r>
    </w:p>
    <w:tbl>
      <w:tblPr>
        <w:bidiVisual w:val="true"/>
        <w:tblW w:w="6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73"/>
        <w:gridCol w:w="1650"/>
        <w:gridCol w:w="140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ر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5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10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غ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73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33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66/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زراع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15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86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73/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ام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كا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37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93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85/1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رت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وب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گ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61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52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04/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يو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بز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32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29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59/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بيع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26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66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21/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عدن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81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52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04/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و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شتا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89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74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47/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لبن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64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10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19/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نسر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بزيجا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84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9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18/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نسر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يو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ياي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95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88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76/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غن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وراك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4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11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22/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ك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06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16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31/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32/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79/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59/11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ور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يو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39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23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46/1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و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نباك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يگا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22/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54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8/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نسوج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وشا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63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58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15/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ا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اليچ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682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5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9/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رم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18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45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90/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غ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95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37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73/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روي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62/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54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09/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م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فا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46/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15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30/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رآورد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ب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02/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54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08/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لاست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لاستيك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48/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20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40/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م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يرفلز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30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25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50/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شه‌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ين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55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36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73/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ا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د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73/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82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63/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شين‌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42/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55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11/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شين‌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د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شاورز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1/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51/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03/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ر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64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11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22/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64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11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22/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بيع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64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11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22/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21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53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7/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66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15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31/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عموم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25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62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24/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ي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ن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82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56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11/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15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38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76/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11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27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54/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32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29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59/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زمي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32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29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59/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59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96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93/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40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99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99/1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ل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57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93/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85/1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4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59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19/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58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95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90/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ل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43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8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16/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42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4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9/10</w:t>
            </w:r>
          </w:p>
        </w:tc>
      </w:tr>
    </w:tbl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ج‌ـ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ين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/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ون‌گرو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گرو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ي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لص</w:t>
      </w:r>
      <w:r>
        <w:rPr>
          <w:rFonts w:cs="Nazanin"/>
          <w:sz w:val="20"/>
          <w:szCs w:val="24"/>
          <w:rtl w:val="true"/>
          <w:lang w:bidi="fa-IR"/>
        </w:rPr>
        <w:t xml:space="preserve">).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چ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مستق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وي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ت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حب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نها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هست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م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رو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ذ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ك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ف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مجم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ما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تري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ساب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تا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اري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013/1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پذ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ش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نش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rtl w:val="true"/>
        </w:rPr>
        <w:t xml:space="preserve">جدول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ج‌ـ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سناريوي افزايش قيمت قند و شكر به ميزان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،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و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</w:p>
    <w:tbl>
      <w:tblPr>
        <w:bidiVisual w:val="true"/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21"/>
        <w:gridCol w:w="1571"/>
        <w:gridCol w:w="142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ر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5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10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غ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80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50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00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زراع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66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15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31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ام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ك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24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61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21/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رت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وب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گ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83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57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13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يو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بز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98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94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88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بيع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87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67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35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عدن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3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57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14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و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شت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98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95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89/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لبن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10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24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48/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نسر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بزيج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0/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01/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01/2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نسر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يو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ياي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21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53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7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غن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وراك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57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42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84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ك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21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53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7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35/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86/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73/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ور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يو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84/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60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20/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و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نباك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يگ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74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35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69/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نسوج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وشا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90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26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25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ا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اليچ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60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01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01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رم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76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89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78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غ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98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45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89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روي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3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58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16/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م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ف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92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79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58/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رآورد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ب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94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84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68/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لاست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لاستيك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88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71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42/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م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يرفلز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7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67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5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شه‌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ين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95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8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75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ا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د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45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62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23/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شين‌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21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01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03/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شين‌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د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شاورز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75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88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76/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ر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21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53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6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21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53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6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بيع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21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53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5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15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87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75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81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54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07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عموم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24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59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19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ي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ن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2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05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09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6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65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29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79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49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97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13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33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66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زمي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13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32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66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85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63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27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44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09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19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ل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06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16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32/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237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92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84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26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14/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28/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ل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34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85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69/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95/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87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75/4</w:t>
            </w:r>
          </w:p>
        </w:tc>
      </w:tr>
    </w:tbl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‌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فاو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‌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ي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د</w:t>
      </w:r>
      <w:r>
        <w:rPr>
          <w:rFonts w:cs="Nazanin"/>
          <w:sz w:val="20"/>
          <w:szCs w:val="24"/>
          <w:rtl w:val="true"/>
          <w:lang w:bidi="fa-IR"/>
        </w:rPr>
        <w:t>-</w:t>
      </w:r>
      <w:r>
        <w:rPr>
          <w:rFonts w:cs="Nazanin"/>
          <w:sz w:val="20"/>
          <w:szCs w:val="24"/>
          <w:lang w:bidi="fa-IR"/>
        </w:rPr>
        <w:t>8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‌ز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0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ان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ت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5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74/9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ت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88/13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854/175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/935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/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نع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خور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آور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را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ت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713/55</w:t>
      </w:r>
      <w:r>
        <w:rPr>
          <w:rFonts w:cs="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6/6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76/6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ب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م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/2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/8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م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rtl w:val="true"/>
        </w:rPr>
        <w:t xml:space="preserve">جدول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</w:t>
      </w:r>
      <w:r>
        <w:rPr>
          <w:rFonts w:cs="Nazanin"/>
          <w:rtl w:val="true"/>
        </w:rPr>
        <w:t>-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 xml:space="preserve">سناريوي افزايش قيمت كالاهاي اساسي به ميزان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، </w:t>
      </w:r>
      <w:r>
        <w:rPr>
          <w:rFonts w:cs="Nazanin"/>
        </w:rPr>
        <w:t>5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و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1367"/>
        <w:gridCol w:w="15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ر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5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10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غ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73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81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63/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زراع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89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72/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44/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ام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كا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18/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95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90/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رت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وب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گ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66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16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31/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يو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بز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45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62/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42/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بيع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40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9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98/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عدن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8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20/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41/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و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شتا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95/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37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47/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لبن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22/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56/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12/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نسر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بزيجا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16/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41/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82/2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نسر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حيو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ياي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37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93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86/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غن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وراك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10/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76/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52/1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ك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52/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31/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61/13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23/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57/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15/12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ور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يو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55/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38/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76/2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و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نباك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يگا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42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55/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10/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نسوج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وشا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87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68/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36/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ا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اليچ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9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73/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46/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رم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7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2/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84/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غ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17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43/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86/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روي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27/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67/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34/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م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فا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99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77/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44/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رآورد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جنب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59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47/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93/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لاست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لاستيك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25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62/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23/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م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يرفلز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51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78/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56/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يشه‌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چين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66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40/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81/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ا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د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28/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4/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89/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شين‌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61/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03/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06/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اشين‌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اد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شاورز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77/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93/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86/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ر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9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47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94/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آ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9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47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94/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بيع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79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46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64/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89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72/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44/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61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51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03/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عموم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75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38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75/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ي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ن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65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64/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27/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صوص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53/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33/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67/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12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80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560/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سر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95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8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76/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زمي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95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38/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347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3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57/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12/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054/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34/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68/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ل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70/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74/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8/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795/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87/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975/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4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34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34/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68/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0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ال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شهر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50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124/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248/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قيم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870/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674/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lang w:bidi="fa-IR"/>
              </w:rPr>
              <w:t>348/19</w:t>
            </w:r>
          </w:p>
        </w:tc>
      </w:tr>
    </w:tbl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احظ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ز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گز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كو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ه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ز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‌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و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ي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ه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مو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و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س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به‌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و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ينه‌س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ران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3-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بحث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ريشه‌د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عميق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مان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ض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م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ش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ا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سو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ا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كا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ودن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هر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شناخ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ه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س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ق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شه‌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غرن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ذه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ت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شگاه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لس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‌جانب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ك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ف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گذ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با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سس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شگا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س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ص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ه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گن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ازه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حر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ا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ازه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سب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ذ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گ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‌الحماي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ج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اخ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ب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4-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رآين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طق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ت‌گذار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امانده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س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ل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س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س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مو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گام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مز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س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ؤ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ذع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ل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ا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ق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آي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رخ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60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25</w:t>
      </w:r>
      <w:r>
        <w:rPr>
          <w:rFonts w:cs="Nazanin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جم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را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نم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ن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..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شاي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ط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لس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ات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ميم‌گي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هب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ز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ضائ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ن‌المل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ح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ل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ع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لف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س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ويت‌بن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رص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چ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چ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لس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ات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ست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ه‌جانب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ماند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ي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گذ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م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...)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5-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ريشه‌ياب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قامات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همان‌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ف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س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ماند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ميم‌گ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ني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ت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خي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مو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ض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ش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ا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ت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و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ست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نياز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تب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س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رژي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سب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خ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</w:t>
      </w:r>
      <w:r>
        <w:rPr>
          <w:rFonts w:cs="Nazanin"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متعاد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قاب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راتژيك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ب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ت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لف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موكرات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عه‌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م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«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طي</w:t>
      </w:r>
      <w:r>
        <w:rPr>
          <w:rFonts w:cs="Nazanin"/>
          <w:sz w:val="20"/>
          <w:szCs w:val="24"/>
          <w:rtl w:val="true"/>
          <w:lang w:bidi="fa-IR"/>
        </w:rPr>
        <w:t xml:space="preserve">»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ؤ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ك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ق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شه‌اي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ط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م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ض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و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‌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6-8</w:t>
      </w:r>
      <w:r>
        <w:rPr>
          <w:rFonts w:cs="Nazanin"/>
          <w:b/>
          <w:bCs/>
          <w:sz w:val="20"/>
          <w:szCs w:val="24"/>
          <w:rtl w:val="true"/>
          <w:lang w:bidi="fa-IR"/>
        </w:rPr>
        <w:t>-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ذي‌نف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يدگا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ظر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ك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ف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ئ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اي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يه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آ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اف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بست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به‌ج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وي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فص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تب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ار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ساخ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ني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ك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تق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ز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پو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ويح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نبا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ا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‌طلب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چرب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0"/>
          <w:sz w:val="20"/>
          <w:szCs w:val="24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‌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ذع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ت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خ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ارچ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س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پرداز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ي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ما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ك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ك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قل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ميم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ا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ينه‌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عت‌جو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ت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ز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م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غ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خ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ساس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لا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مو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ا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كثر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‌ج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جي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ك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عض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خ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او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زد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ص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6-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ذينف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وجود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تب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س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بر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ز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ت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ب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‌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ص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‌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ه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ه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رو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غ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ز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شد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ه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لف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1-1-6-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ذي‌نف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زنجير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قتصادي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ليدكنندگا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ع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خانه‌دا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غن‌نب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...)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سط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صو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نماي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احب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خانج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واي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ريني‌پز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شك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‌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مداران</w:t>
      </w:r>
      <w:r>
        <w:rPr>
          <w:rFonts w:cs="Nazanin"/>
          <w:sz w:val="20"/>
          <w:szCs w:val="24"/>
          <w:rtl w:val="true"/>
          <w:lang w:bidi="fa-IR"/>
        </w:rPr>
        <w:t xml:space="preserve">).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ك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‌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نو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اهم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گيز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روسا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نزين</w:t>
      </w:r>
      <w:r>
        <w:rPr>
          <w:rFonts w:cs="Nazanin"/>
          <w:sz w:val="20"/>
          <w:szCs w:val="24"/>
          <w:rtl w:val="true"/>
          <w:lang w:bidi="fa-IR"/>
        </w:rPr>
        <w:t>)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‌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توزيع‌كنندگا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م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ز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س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س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كنند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بك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ي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ون‌شه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ن‌شه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ز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ج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رس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چاقچ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پن‌فرو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زمان‌يا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ج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خانوار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صرف‌كنندگان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واكن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و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را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زا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ط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بر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ي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فرم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ش‌ق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سط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نگ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ط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أ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دب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هر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‌ال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گيرن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چ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ب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ره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صر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رفه‌جو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ه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ه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مو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دل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ر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س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كن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م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كن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يا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ط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ثر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ك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داد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2-1-6-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ذي‌نف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زنجير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دار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ي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لف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روكرات‌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داري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يط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داخ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بر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د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و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د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نو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ل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لذ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لاق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فسده‌انگ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د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ض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فع‌ب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لف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ب‌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قام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لب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ف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دا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غدغ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هرم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ر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فظ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ثب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و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گا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مر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رض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نش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‌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شن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گا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زا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اح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زد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سته‌ا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لب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ب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دو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‌احتيا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ه‌رو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ام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ش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آر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خطر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ف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7-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قص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طالعات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درباره‌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‌ها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پژوه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ت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زر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‌ا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ا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س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شك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ع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ق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ل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ا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شنا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ب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ق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ئو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يگ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تف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م‌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يشه‌يا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ساس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وز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حل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گذ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صميم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لف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غي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خور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ير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ق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ب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س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ي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ج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ي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‌خو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ل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ج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داز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ق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ل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گي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‌الحماي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شخي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فق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لف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نه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فت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lang w:bidi="fa-IR"/>
        </w:rPr>
        <w:t>8-8</w:t>
      </w:r>
      <w:r>
        <w:rPr>
          <w:rFonts w:cs="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رهنگ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يارانه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نگ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حث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ك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أك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سط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ا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ف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ك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لا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‌گ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كا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ضر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گرد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فظ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د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ي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ذ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الف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ترض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و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بزار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ختي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جري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فق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م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روميت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وچ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ابق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نه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تماع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مرد</w:t>
      </w:r>
      <w:r>
        <w:rPr>
          <w:rFonts w:cs="Nazanin"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ويت‌د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ك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ك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دي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كن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كرات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ذي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ه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و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ن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اي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زد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ياب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ي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ره‌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ن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هت‌گي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كو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اج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وست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بل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آرامي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اشيه‌نش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بي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صور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بر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پرداز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مساع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ضع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ك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رمي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لق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رضايتي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ستر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م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جزء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ن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لي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چ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>(</w:t>
      </w:r>
      <w:r>
        <w:rPr>
          <w:rFonts w:cs="Nazanin"/>
          <w:sz w:val="20"/>
          <w:sz w:val="20"/>
          <w:szCs w:val="24"/>
          <w:rtl w:val="true"/>
          <w:lang w:bidi="fa-IR"/>
        </w:rPr>
        <w:t>خط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حروميت</w:t>
      </w:r>
      <w:r>
        <w:rPr>
          <w:rFonts w:cs="Nazanin"/>
          <w:sz w:val="20"/>
          <w:szCs w:val="24"/>
          <w:rtl w:val="true"/>
          <w:lang w:bidi="fa-IR"/>
        </w:rPr>
        <w:t xml:space="preserve">) </w:t>
      </w:r>
      <w:r>
        <w:rPr>
          <w:rFonts w:cs="Nazanin"/>
          <w:sz w:val="20"/>
          <w:sz w:val="20"/>
          <w:szCs w:val="24"/>
          <w:rtl w:val="true"/>
          <w:lang w:bidi="fa-IR"/>
        </w:rPr>
        <w:t>گرد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سأ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گو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نب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ش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نف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ر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ايي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ولو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زي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ج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ط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اگو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رماي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سان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اي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فرهن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و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اريخ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رب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خور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بعيض‌آمي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بارز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چس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د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م‌ميهن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‌الحماي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فك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هرون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داعي‌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بقا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و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تيجه‌گيري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شبيه‌ساز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ب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اقعيت‌ه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م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دهد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ذشت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قد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يش‌نياز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امانده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قام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ود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پي‌آمد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هم‌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ن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حت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فزاي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نست</w:t>
      </w:r>
      <w:r>
        <w:rPr>
          <w:rFonts w:cs="Nazanin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هشتم</w:t>
      </w:r>
    </w:p>
    <w:p>
      <w:pPr>
        <w:pStyle w:val="Normal"/>
        <w:jc w:val="both"/>
        <w:rPr/>
      </w:pP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هم‌ترين نقطه منفي طرح هدفمندسازي يارانه‌ها كدام يك از موارد زير </w:t>
      </w:r>
      <w:r>
        <w:rPr>
          <w:rtl w:val="true"/>
        </w:rPr>
        <w:t>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09"/>
      </w:tblGrid>
      <w:tr>
        <w:trPr/>
        <w:tc>
          <w:tcPr>
            <w:tcW w:w="313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فزاي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قي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نهاد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زيع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جد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آم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يافت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ني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حتما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فزاي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قاض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ل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آث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ر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ستقي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غيرمستقيم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ست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ي‌باش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80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اليات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ارآمد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مك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رآمدي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تعاد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رقابت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كافي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گر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ذي‌نف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زنجيره‌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ي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دار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ت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زيع‌كنندگان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كنندگان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بروكرات‌ها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خانوارها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واكن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طي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فعال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طو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آم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55"/>
      </w:tblGrid>
      <w:tr>
        <w:trPr/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ليدكنندگان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Nazanin"/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توزيع‌كنندگان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خانواره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صرف‌كنندگان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دير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قام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سياسي</w:t>
            </w:r>
          </w:p>
        </w:tc>
      </w:tr>
    </w:tbl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يشتري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ي‌كند؟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56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1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قن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شكر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2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صنعتي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دارويي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3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منسوج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پوشاك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Nazanin"/>
                <w:sz w:val="20"/>
                <w:szCs w:val="24"/>
                <w:lang w:bidi="fa-IR"/>
              </w:rPr>
              <w:t>4</w:t>
            </w:r>
            <w:r>
              <w:rPr>
                <w:rFonts w:cs="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نف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خ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گ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4"/>
                <w:rtl w:val="true"/>
                <w:lang w:bidi="fa-IR"/>
              </w:rPr>
              <w:t>طبيعي</w:t>
            </w:r>
          </w:p>
        </w:tc>
      </w:tr>
    </w:tbl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ابع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1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آث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ف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نتش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سس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2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2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حيد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ليل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rtl w:val="true"/>
          <w:lang w:bidi="fa-IR"/>
        </w:rPr>
        <w:t xml:space="preserve">...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يگران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الا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ا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ران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مؤس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رك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اپ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ش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ف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5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3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حيدر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ليل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يو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س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2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Nazanin"/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4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اسلام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سيف‌الله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چگونگ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هب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وزي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رداخت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ست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ماي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ش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آسيب‌پذي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ران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اراي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م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2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Fonts w:cs="Nazanin"/>
          <w:sz w:val="20"/>
          <w:szCs w:val="24"/>
          <w:lang w:bidi="fa-IR"/>
        </w:rPr>
        <w:t>5</w:t>
      </w:r>
      <w:r>
        <w:rPr>
          <w:rFonts w:cs="Nazanin"/>
          <w:sz w:val="20"/>
          <w:szCs w:val="24"/>
          <w:rtl w:val="true"/>
          <w:lang w:bidi="fa-IR"/>
        </w:rPr>
        <w:t xml:space="preserve">- </w:t>
      </w:r>
      <w:r>
        <w:rPr>
          <w:rFonts w:cs="Nazanin"/>
          <w:sz w:val="20"/>
          <w:sz w:val="20"/>
          <w:szCs w:val="24"/>
          <w:rtl w:val="true"/>
          <w:lang w:bidi="fa-IR"/>
        </w:rPr>
        <w:t>كشاور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حدا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غلامرضا</w:t>
      </w:r>
      <w:r>
        <w:rPr>
          <w:rFonts w:cs="Nazanin"/>
          <w:sz w:val="20"/>
          <w:szCs w:val="24"/>
          <w:rtl w:val="true"/>
          <w:lang w:bidi="fa-IR"/>
        </w:rPr>
        <w:t xml:space="preserve">. </w:t>
      </w:r>
      <w:r>
        <w:rPr>
          <w:rFonts w:cs="Nazanin"/>
          <w:sz w:val="20"/>
          <w:sz w:val="20"/>
          <w:szCs w:val="24"/>
          <w:rtl w:val="true"/>
          <w:lang w:bidi="fa-IR"/>
        </w:rPr>
        <w:t>امكان‌سنج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شناساي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خانوار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راست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هدف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يارانه‌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تهران</w:t>
      </w:r>
      <w:r>
        <w:rPr>
          <w:rFonts w:cs="Nazanin"/>
          <w:sz w:val="20"/>
          <w:szCs w:val="24"/>
          <w:rtl w:val="true"/>
          <w:lang w:bidi="fa-IR"/>
        </w:rPr>
        <w:t xml:space="preserve">: </w:t>
      </w:r>
      <w:r>
        <w:rPr>
          <w:rFonts w:cs="Nazanin"/>
          <w:sz w:val="20"/>
          <w:sz w:val="20"/>
          <w:szCs w:val="24"/>
          <w:rtl w:val="true"/>
          <w:lang w:bidi="fa-IR"/>
        </w:rPr>
        <w:t>انتشا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ؤسس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پژوهش‌ها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بازرگاني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4"/>
          <w:rtl w:val="true"/>
          <w:lang w:bidi="fa-IR"/>
        </w:rPr>
        <w:t>اسف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sz w:val="20"/>
          <w:szCs w:val="24"/>
          <w:lang w:bidi="fa-IR"/>
        </w:rPr>
        <w:t>1388</w:t>
      </w:r>
      <w:r>
        <w:rPr>
          <w:rFonts w:cs="Nazanin"/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4"/>
          <w:lang w:bidi="fa-IR"/>
        </w:rPr>
      </w:pP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4"/>
          <w:rtl w:val="true"/>
          <w:lang w:bidi="fa-IR"/>
        </w:rPr>
        <w:t>مجازي</w:t>
      </w:r>
    </w:p>
    <w:p>
      <w:pPr>
        <w:pStyle w:val="Normal"/>
        <w:bidi w:val="0"/>
        <w:jc w:val="both"/>
        <w:rPr>
          <w:rFonts w:cs="Nazanin"/>
          <w:color w:val="000000"/>
          <w:sz w:val="20"/>
          <w:szCs w:val="24"/>
          <w:u w:val="single"/>
          <w:lang w:bidi="fa-IR"/>
        </w:rPr>
      </w:pPr>
      <w:hyperlink r:id="rId29">
        <w:r>
          <w:rPr>
            <w:rStyle w:val="InternetLink"/>
            <w:rFonts w:cs="Nazanin"/>
            <w:color w:val="000000"/>
            <w:sz w:val="20"/>
            <w:szCs w:val="24"/>
            <w:lang w:bidi="fa-IR"/>
          </w:rPr>
          <w:t>www.dolat.ir</w:t>
        </w:r>
      </w:hyperlink>
    </w:p>
    <w:p>
      <w:pPr>
        <w:pStyle w:val="Normal"/>
        <w:bidi w:val="0"/>
        <w:jc w:val="both"/>
        <w:rPr>
          <w:rFonts w:cs="Nazanin"/>
          <w:color w:val="000000"/>
          <w:sz w:val="20"/>
          <w:szCs w:val="24"/>
          <w:lang w:bidi="fa-IR"/>
        </w:rPr>
      </w:pPr>
      <w:hyperlink r:id="rId30">
        <w:r>
          <w:rPr>
            <w:rStyle w:val="InternetLink"/>
            <w:rFonts w:cs="Nazanin"/>
            <w:color w:val="000000"/>
            <w:sz w:val="20"/>
            <w:szCs w:val="24"/>
            <w:lang w:bidi="fa-IR"/>
          </w:rPr>
          <w:t>www.asriran.com</w:t>
        </w:r>
      </w:hyperlink>
    </w:p>
    <w:p>
      <w:pPr>
        <w:pStyle w:val="Normal"/>
        <w:bidi w:val="0"/>
        <w:jc w:val="both"/>
        <w:rPr>
          <w:rFonts w:cs="Nazanin"/>
          <w:color w:val="000000"/>
          <w:sz w:val="20"/>
          <w:szCs w:val="24"/>
          <w:lang w:bidi="fa-IR"/>
        </w:rPr>
      </w:pPr>
      <w:hyperlink r:id="rId31">
        <w:r>
          <w:rPr>
            <w:rStyle w:val="InternetLink"/>
            <w:rFonts w:cs="Nazanin"/>
            <w:color w:val="000000"/>
            <w:sz w:val="20"/>
            <w:szCs w:val="24"/>
            <w:lang w:bidi="fa-IR"/>
          </w:rPr>
          <w:t>www.shana.ir</w:t>
        </w:r>
      </w:hyperlink>
    </w:p>
    <w:p>
      <w:pPr>
        <w:pStyle w:val="Normal"/>
        <w:bidi w:val="0"/>
        <w:jc w:val="both"/>
        <w:rPr>
          <w:rFonts w:cs="Nazanin"/>
          <w:color w:val="000000"/>
          <w:sz w:val="20"/>
          <w:szCs w:val="24"/>
          <w:lang w:bidi="fa-IR"/>
        </w:rPr>
      </w:pPr>
      <w:hyperlink r:id="rId32">
        <w:r>
          <w:rPr>
            <w:rStyle w:val="InternetLink"/>
            <w:rFonts w:cs="Nazanin"/>
            <w:color w:val="000000"/>
            <w:sz w:val="20"/>
            <w:szCs w:val="24"/>
            <w:lang w:bidi="fa-IR"/>
          </w:rPr>
          <w:t>www.smtc.ac.ir</w:t>
        </w:r>
      </w:hyperlink>
    </w:p>
    <w:p>
      <w:pPr>
        <w:pStyle w:val="Normal"/>
        <w:bidi w:val="0"/>
        <w:jc w:val="both"/>
        <w:rPr>
          <w:rFonts w:cs="Nazanin"/>
          <w:color w:val="000000"/>
          <w:sz w:val="20"/>
          <w:szCs w:val="24"/>
          <w:lang w:bidi="fa-IR"/>
        </w:rPr>
      </w:pPr>
      <w:hyperlink r:id="rId33">
        <w:r>
          <w:rPr>
            <w:rStyle w:val="InternetLink"/>
            <w:rFonts w:cs="Nazanin"/>
            <w:color w:val="000000"/>
            <w:sz w:val="20"/>
            <w:szCs w:val="24"/>
            <w:lang w:bidi="fa-IR"/>
          </w:rPr>
          <w:t>www.tahavolateeghtesadi.ir</w:t>
        </w:r>
      </w:hyperlink>
    </w:p>
    <w:p>
      <w:pPr>
        <w:pStyle w:val="Normal"/>
        <w:bidi w:val="0"/>
        <w:jc w:val="both"/>
        <w:rPr>
          <w:rFonts w:cs="Nazanin"/>
          <w:color w:val="000000"/>
          <w:sz w:val="20"/>
          <w:szCs w:val="24"/>
          <w:lang w:bidi="fa-IR"/>
        </w:rPr>
      </w:pPr>
      <w:hyperlink r:id="rId34">
        <w:r>
          <w:rPr>
            <w:rStyle w:val="InternetLink"/>
            <w:rFonts w:cs="Nazanin"/>
            <w:color w:val="000000"/>
            <w:sz w:val="20"/>
            <w:szCs w:val="24"/>
            <w:lang w:bidi="fa-IR"/>
          </w:rPr>
          <w:t>www.niopdc.ir</w:t>
        </w:r>
      </w:hyperlink>
    </w:p>
    <w:p>
      <w:pPr>
        <w:pStyle w:val="Normal"/>
        <w:bidi w:val="0"/>
        <w:jc w:val="both"/>
        <w:rPr>
          <w:rFonts w:cs="Nazanin"/>
          <w:color w:val="000000"/>
          <w:sz w:val="20"/>
          <w:szCs w:val="24"/>
          <w:lang w:bidi="fa-IR"/>
        </w:rPr>
      </w:pPr>
      <w:r>
        <w:rPr>
          <w:rFonts w:cs="Nazanin"/>
          <w:color w:val="000000"/>
          <w:sz w:val="20"/>
          <w:szCs w:val="24"/>
          <w:lang w:bidi="fa-IR"/>
        </w:rPr>
      </w:r>
    </w:p>
    <w:sectPr>
      <w:headerReference w:type="default" r:id="rId35"/>
      <w:type w:val="nextPage"/>
      <w:pgSz w:w="8391" w:h="11906"/>
      <w:pgMar w:left="1134" w:right="1134" w:gutter="0" w:header="709" w:top="1134" w:footer="0" w:bottom="1134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118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Nazanin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3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</w:tblGrid>
    <w:tr>
      <w:trPr/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Nazanin"/>
              <w:sz w:val="10"/>
              <w:szCs w:val="14"/>
              <w:lang w:bidi="fa-IR"/>
            </w:rPr>
          </w:pP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آشناي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ب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نظام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كردن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ـ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فص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اول</w:t>
          </w:r>
          <w:r>
            <w:rPr>
              <w:rFonts w:cs="Nazanin"/>
              <w:sz w:val="10"/>
              <w:szCs w:val="14"/>
              <w:rtl w:val="true"/>
              <w:lang w:bidi="fa-IR"/>
            </w:rPr>
            <w:t xml:space="preserve">: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مفاهيم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تعاريف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،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انواع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،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طبقه‌بند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</w:p>
      </w:tc>
    </w:tr>
  </w:tbl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1181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Nazanin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3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</w:tblGrid>
    <w:tr>
      <w:trPr/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Nazanin"/>
              <w:sz w:val="10"/>
              <w:szCs w:val="14"/>
              <w:lang w:bidi="fa-IR"/>
            </w:rPr>
          </w:pP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آشناي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ب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نظام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كردن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ـ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فص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ششم</w:t>
          </w:r>
          <w:r>
            <w:rPr>
              <w:rFonts w:cs="Nazanin"/>
              <w:sz w:val="10"/>
              <w:szCs w:val="14"/>
              <w:rtl w:val="true"/>
              <w:lang w:bidi="fa-IR"/>
            </w:rPr>
            <w:t xml:space="preserve">: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اهداف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دولت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اقدامات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در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اجرا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طرح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كردن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</w:p>
      </w:tc>
    </w:tr>
  </w:tbl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4"/>
      </w:rPr>
    </w:pPr>
    <w:r>
      <w:rPr>
        <w:szCs w:val="1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1811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9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Nazanin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3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</w:tblGrid>
    <w:tr>
      <w:trPr/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Nazanin"/>
              <w:sz w:val="10"/>
              <w:szCs w:val="14"/>
              <w:lang w:bidi="fa-IR"/>
            </w:rPr>
          </w:pP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آشناي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ب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نظام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كردن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ـ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فص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فتم</w:t>
          </w:r>
          <w:r>
            <w:rPr>
              <w:rFonts w:cs="Nazanin"/>
              <w:sz w:val="10"/>
              <w:szCs w:val="14"/>
              <w:rtl w:val="true"/>
              <w:lang w:bidi="fa-IR"/>
            </w:rPr>
            <w:t xml:space="preserve">: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فواي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ساز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</w:p>
      </w:tc>
    </w:tr>
  </w:tbl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4"/>
      </w:rPr>
    </w:pPr>
    <w:r>
      <w:rPr>
        <w:szCs w:val="14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1811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9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Nazanin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t>129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3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</w:tblGrid>
    <w:tr>
      <w:trPr/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Nazanin"/>
              <w:sz w:val="10"/>
              <w:szCs w:val="14"/>
              <w:lang w:bidi="fa-IR"/>
            </w:rPr>
          </w:pP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آشناي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ب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نظام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كردن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ـ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فص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شتم</w:t>
          </w:r>
          <w:r>
            <w:rPr>
              <w:rFonts w:cs="Nazanin"/>
              <w:sz w:val="10"/>
              <w:szCs w:val="14"/>
              <w:rtl w:val="true"/>
              <w:lang w:bidi="fa-IR"/>
            </w:rPr>
            <w:t xml:space="preserve">: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پيامده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اثرات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كردن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</w:p>
      </w:tc>
    </w:tr>
  </w:tbl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1181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Nazanin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3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</w:tblGrid>
    <w:tr>
      <w:trPr/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Nazanin"/>
              <w:sz w:val="10"/>
              <w:szCs w:val="14"/>
              <w:lang w:bidi="fa-IR"/>
            </w:rPr>
          </w:pP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آشناي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ب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نظام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كردن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ـ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فص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دوم</w:t>
          </w:r>
          <w:r>
            <w:rPr>
              <w:rFonts w:cs="Nazanin"/>
              <w:sz w:val="10"/>
              <w:szCs w:val="14"/>
              <w:rtl w:val="true"/>
              <w:lang w:bidi="fa-IR"/>
            </w:rPr>
            <w:t xml:space="preserve">: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پيشينه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رو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پرداخت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</w:t>
          </w:r>
        </w:p>
      </w:tc>
    </w:tr>
  </w:tbl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1181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Nazanin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3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</w:tblGrid>
    <w:tr>
      <w:trPr/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Nazanin"/>
              <w:sz w:val="10"/>
              <w:szCs w:val="14"/>
              <w:lang w:bidi="fa-IR"/>
            </w:rPr>
          </w:pP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آشناي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ب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نظام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كردن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ـ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فص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سوم</w:t>
          </w:r>
          <w:r>
            <w:rPr>
              <w:rFonts w:cs="Nazanin"/>
              <w:sz w:val="10"/>
              <w:szCs w:val="14"/>
              <w:rtl w:val="true"/>
              <w:lang w:bidi="fa-IR"/>
            </w:rPr>
            <w:t xml:space="preserve">: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مبان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اصو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طرح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تحو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اقتصادي</w:t>
          </w:r>
        </w:p>
      </w:tc>
    </w:tr>
  </w:tbl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1181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Nazanin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3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</w:tblGrid>
    <w:tr>
      <w:trPr/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Nazanin"/>
              <w:sz w:val="10"/>
              <w:szCs w:val="14"/>
              <w:lang w:bidi="fa-IR"/>
            </w:rPr>
          </w:pP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آشناي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ب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نظام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كردن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ـ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فص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چهارم</w:t>
          </w:r>
          <w:r>
            <w:rPr>
              <w:rFonts w:cs="Nazanin"/>
              <w:sz w:val="10"/>
              <w:szCs w:val="14"/>
              <w:rtl w:val="true"/>
              <w:lang w:bidi="fa-IR"/>
            </w:rPr>
            <w:t xml:space="preserve">: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دلاي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اهداف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پرداخت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</w:t>
          </w:r>
        </w:p>
      </w:tc>
    </w:tr>
  </w:tbl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4"/>
      </w:rPr>
    </w:pPr>
    <w:r>
      <w:rPr>
        <w:szCs w:val="1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11811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Nazanin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63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</w:tblGrid>
    <w:tr>
      <w:trPr/>
      <w:tc>
        <w:tcPr>
          <w:tcW w:w="6340" w:type="dxa"/>
          <w:tcBorders>
            <w:bottom w:val="single" w:sz="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Nazanin"/>
              <w:sz w:val="10"/>
              <w:szCs w:val="14"/>
              <w:lang w:bidi="fa-IR"/>
            </w:rPr>
          </w:pP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آشناي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ب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نظام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كردن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ـ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فصل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پنجم</w:t>
          </w:r>
          <w:r>
            <w:rPr>
              <w:rFonts w:cs="Nazanin"/>
              <w:sz w:val="10"/>
              <w:szCs w:val="14"/>
              <w:rtl w:val="true"/>
              <w:lang w:bidi="fa-IR"/>
            </w:rPr>
            <w:t xml:space="preserve">: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مبان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قانون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هدفمندسازي</w:t>
          </w:r>
          <w:r>
            <w:rPr>
              <w:rFonts w:cs="Times New Roman"/>
              <w:sz w:val="10"/>
              <w:sz w:val="10"/>
              <w:szCs w:val="14"/>
              <w:rtl w:val="true"/>
              <w:lang w:bidi="fa-IR"/>
            </w:rPr>
            <w:t xml:space="preserve"> </w:t>
          </w:r>
          <w:r>
            <w:rPr>
              <w:rFonts w:cs="Nazanin"/>
              <w:sz w:val="10"/>
              <w:sz w:val="10"/>
              <w:szCs w:val="14"/>
              <w:rtl w:val="true"/>
              <w:lang w:bidi="fa-IR"/>
            </w:rPr>
            <w:t>يارانه‌ها</w:t>
          </w:r>
        </w:p>
      </w:tc>
    </w:tr>
  </w:tbl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  <w:p>
    <w:pPr>
      <w:pStyle w:val="Header"/>
      <w:jc w:val="left"/>
      <w:rPr>
        <w:rFonts w:cs="Nazanin"/>
        <w:sz w:val="10"/>
        <w:szCs w:val="14"/>
        <w:lang w:bidi="fa-IR"/>
      </w:rPr>
    </w:pPr>
    <w:r>
      <w:rPr>
        <w:rFonts w:cs="Nazanin"/>
        <w:sz w:val="10"/>
        <w:szCs w:val="1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11.jpe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yperlink" Target="http://www.dolat.ir/" TargetMode="External"/><Relationship Id="rId30" Type="http://schemas.openxmlformats.org/officeDocument/2006/relationships/hyperlink" Target="http://www.asriran.com/" TargetMode="External"/><Relationship Id="rId31" Type="http://schemas.openxmlformats.org/officeDocument/2006/relationships/hyperlink" Target="http://www.shana.ir/" TargetMode="External"/><Relationship Id="rId32" Type="http://schemas.openxmlformats.org/officeDocument/2006/relationships/hyperlink" Target="http://www.smtc.ac.ir/" TargetMode="External"/><Relationship Id="rId33" Type="http://schemas.openxmlformats.org/officeDocument/2006/relationships/hyperlink" Target="http://www.tahavolateeghtesadi.ir/" TargetMode="External"/><Relationship Id="rId34" Type="http://schemas.openxmlformats.org/officeDocument/2006/relationships/hyperlink" Target="http://www.niopdc.ir/" TargetMode="External"/><Relationship Id="rId35" Type="http://schemas.openxmlformats.org/officeDocument/2006/relationships/header" Target="header15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22:00Z</dcterms:created>
  <dc:creator>MRT</dc:creator>
  <dc:description/>
  <cp:keywords/>
  <dc:language>en-US</dc:language>
  <cp:lastModifiedBy>kaj</cp:lastModifiedBy>
  <dcterms:modified xsi:type="dcterms:W3CDTF">2011-04-25T12:01:00Z</dcterms:modified>
  <cp:revision>4</cp:revision>
  <dc:subject/>
  <dc:title>پيشگفتا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